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cké mikroskopy pro Nemocnici Most, o.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S DIGITÁLNÍ KAMEROU A MONITOREM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s digitální kamerou a monitorem pro Oddělení laboratorního komplementu Nemocnice Most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s digitální kamerou a monitorem pro Oddělení laboratorního komplementu Nemocnice Most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Dělení světla 50:5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0" w:name="_Hlk104972855"/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1" w:name="_Hlk104972855"/>
      <w:r>
        <w:rPr>
          <w:rFonts w:cs="Calibri" w:cstheme="minorHAnsi"/>
        </w:rPr>
        <w:t>Koaxiální nezávislé tříkrokové zaostřování (hrubé, jemné, medium) na obou stranách stativu</w:t>
      </w:r>
      <w:bookmarkEnd w:id="1"/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x, N.A. 0,25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40x, N.A. 0,55, s dlouhou pracovní vzdáleností, fázov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63x, N.A. 0,70, s dlouhou pracovní vzdálenost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bez krycího skl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Barevná digitální kamera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brazový výstup minimálně 12 MP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Živý přenos obrazu s rozlišením 4K při snímkovací frekvenci 60 snímků za sekundu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ipojení k PC pomocí USB 3.1 C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C-mount adapter 0.55x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ání kamery pouze pomocí myši a obrazovky, bez připojení počítač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ftware pro specializované mikroskopické měření a skládání obrazu s přenositelnou licencí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nitor s rozlišením 4K a velikostí alespoň 27‘‘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 xml:space="preserve">MIKROSKOP OPTICKÝ 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pro Oddělení laboratorního komplementu Nemocnice Most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pro Oddělení laboratorního komplementu Nemocnice Most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2" w:name="_GoBack"/>
      <w:bookmarkEnd w:id="2"/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b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axiální nezávislé tříkrokové zaostřování (hrubé, jemné, medium) na obou stranách sta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x, N.A. 0,25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40x, N.A. 0,55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63x, N.A. 0,70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100x, N.A. 1,32 – imerz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s krycím sklem a bez krycího skl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88458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1DE54-D834-436A-A01E-8858D0341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269C45-A945-4A6B-998D-B7DE5D0F5A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08A1BF8-CE90-4B16-A0F9-3A07A862F49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4D1BCE-4630-470A-A1A4-8D9F5516B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40</Words>
  <Characters>3782</Characters>
  <CharactersWithSpaces>441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7:00Z</dcterms:created>
  <dc:creator>pavla.valaskova</dc:creator>
  <dc:description/>
  <dc:language>en-US</dc:language>
  <cp:lastModifiedBy>Lekešová Klára</cp:lastModifiedBy>
  <cp:lastPrinted>2022-06-26T18:45:00Z</cp:lastPrinted>
  <dcterms:modified xsi:type="dcterms:W3CDTF">2023-03-09T14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