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ový tým</w:t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6"/>
        <w:gridCol w:w="1133"/>
        <w:gridCol w:w="638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z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HLAVNÍ INŽENÝR PROJEKT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LAVNÍ PROJEKTANT ZDRAVOTNICKÉ TECHNOLOG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LAVNÍ PROJEKTANT ELEKTROTECHNICKÝCH ZAŘÍZE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LAVNÍ PROJEKTANT TECHNIKY PROSTŘEDÍ STAVE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euvede do Tabulky k prokázání technické kvalifikace zkušenosti s realizacemi, které uvedl v tabulce hodnotících kritérií.</w:t>
      </w:r>
    </w:p>
    <w:p>
      <w:pPr>
        <w:pStyle w:val="Normal"/>
        <w:jc w:val="both"/>
        <w:rPr/>
      </w:pPr>
      <w:r>
        <w:rPr/>
        <w:t>Tento seznam významných služeb podepisuji jako osoba oprávněná jednat za účast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..……… dne ………………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45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5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52</Words>
  <Characters>149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4:00Z</dcterms:created>
  <dc:creator>Panznerová Hana</dc:creator>
  <dc:description/>
  <dc:language>en-US</dc:language>
  <cp:lastModifiedBy>Volejniková Leona</cp:lastModifiedBy>
  <dcterms:modified xsi:type="dcterms:W3CDTF">2023-02-27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