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Full HD Kamerová jednotka s integrovaným LED zdrojem světla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možňuje HD rozlišení 1080p (progresivní scan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tegrované záznamové zařízení – možnost ukládat snímky na paměťové médium USB (možnost upravit jejich kvalitu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 osvětlení pozorované oblasti jsou využita úzká pásma vlnových délek centrovaná kolem 415nm (modré světlo) a 540nm (zelené světlo), tato dvě specifická pásma vznikají na principu filtrace přes optické filtry ve zdroji světla - NB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D zdroj světl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ařízení disponuje těmito výstupy:  SD/HD-SDI, DVI-D, RGB, Y/C, Composite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mpatibilní se stávajícími videoendoskopy a vybaven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Full HD LCD monitor s úhlopříčkou 27“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ull HD rozlišení obrazu min. (1920 x 1080 pixelů)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isplej min. 1,07 bilionem barev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jas 450 cd/m2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úhlopříčka 27“ – poměr stran 16:9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vstupy:  3G-SDIx2,DVIx2, HD15/ RGB/YPbPr, Y/C, HDMI, S-Vide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jízdný přístrojový vozík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Pojízdný vozík pro umístění všech zařízení v nabídc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Antistatická kolečka se dvěma brzdami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Samostatný odizolovaný transformátor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Možnost vypnout celý set přístrojové techniky jedním centrálním tlačítke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Kloubové rameno pro uchycení monitoru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Držák kamerové hlavy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exibilní video-rhino-laryngoskop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CD čip na distálním konci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Ergonomický úchop usnadňující práci pomocí pistolového gripu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nější průměr na distálním konci 3,9 mm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orné pole min 110°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in. délka pracovní části 300 mm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zorovací vzdálenost v rozmezí min 5 - 50 mm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ohyb distálního konce 130° nahoru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řízení umožňuje využití úzko-pásmového zobrazení, k osvětlení pozorované oblasti jsou využita úzká pásma vlnových délek centrovaná kolem 415nm (modré světlo) a 540nm (zelené světlo), tato dvě specifická pásma vznikají na principu filtrace přes optické filtry ve zdroji světla. Vybraná pásma vlnových délek korelují s maximy křivky absorpce světla hemoglobinem, což je podstatou lepšího zobrazení struktur obsahující molekulu krevního barviva, v tomto případě vlásečnic a drobných cév. V četných publikovaných studiích  je dokumentován význam pro velmi přesnou a včasnou diagnostiku onkologických pacientů a detekci iniciálních stádií karcinomů  na sliznicích horní části polykacích a dýchacích cest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4 programovatelná tlačít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Dětský tenký videolaryngoskop</w:t>
      </w:r>
    </w:p>
    <w:p>
      <w:pPr>
        <w:pStyle w:val="Normal"/>
        <w:jc w:val="center"/>
        <w:rPr>
          <w:rFonts w:cs="Arial"/>
          <w:b/>
          <w:b/>
          <w:sz w:val="12"/>
          <w:szCs w:val="12"/>
          <w:lang w:val="cs-CZ"/>
        </w:rPr>
      </w:pPr>
      <w:r>
        <w:rPr>
          <w:rFonts w:cs="Arial"/>
          <w:b/>
          <w:sz w:val="12"/>
          <w:szCs w:val="1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Arial"/>
          <w:b/>
          <w:lang w:val="cs-CZ"/>
        </w:rPr>
        <w:t>Flexibilní video-rhino-laryngoskop vč. testeru těsnosti</w:t>
        <w:tab/>
        <w:tab/>
        <w:tab/>
        <w:tab/>
      </w:r>
      <w:r>
        <w:rPr>
          <w:lang w:val="cs-CZ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CD čip na distálním konci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nější průměr na distálním konci 2,6 mm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orné pole 90°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in. délka pracovní části 300 mm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zorovací vzdálenost v rozmezí min. 3,5 - 50 mm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hyb distálního konce 130° nahoru a 130° dol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ideo-endoskop umožňuje využití úzko-pásmového zobrazení (tj. významně zvyšuje viditelnost vlásečnic, žil a ostatních tkáňových struktur), založeno na filtraci přes optické filtry a následném softwarovém zpracování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4 programovatelná tlačítka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áha max. 180 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 xml:space="preserve">Nahrávací zařízení ve Full HD kvalitě 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amostatné záznamové </w:t>
      </w:r>
      <w:r>
        <w:rPr>
          <w:rFonts w:cs="Arial"/>
          <w:color w:val="000000"/>
          <w:szCs w:val="22"/>
          <w:shd w:fill="FFFFFF" w:val="clear"/>
          <w:lang w:val="cs-CZ"/>
        </w:rPr>
        <w:t>zařízení</w:t>
      </w:r>
      <w:r>
        <w:rPr>
          <w:rFonts w:cs="Arial"/>
          <w:szCs w:val="22"/>
          <w:lang w:val="cs-CZ"/>
        </w:rPr>
        <w:t xml:space="preserve"> s možností nahrávání videa a foto ve Full HD rozlišení (1080p)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ožnost zadání informací o pacientovi přes klávesnici nebo dotykový monitor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Nahrávání pomocí sesterského dotykového monitoru nebo pomocí kamerové hlavy případně video-endoskopu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brazové výstupy: DVI, VGA, DisplayPort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brazový vstup: HD-SDI, HDMI, S-video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bsahuje interní paměť 1 TB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Formát foto JPEG nebo BMP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Formát video H.264/MPEG4 a další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Export obrazových záznamů na USB externí paměťové médium ve formátech spustitelných v počítači (volitelně s nebo bez pacientských dat)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Zabezpečení proti ztrátě dat při náhodném vypnutí (např. výpadek el. energie)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ožnost propojení s počítačovou sítí nemocnice a PACS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15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f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0fc9"/>
    <w:rPr>
      <w:rFonts w:ascii="Arial" w:hAnsi="Arial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0fc9"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fc9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01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0fc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0fc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f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3</Words>
  <Characters>3032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3:00Z</dcterms:created>
  <dc:creator>Jaroslav Kronika</dc:creator>
  <dc:description/>
  <dc:language>en-US</dc:language>
  <cp:lastModifiedBy>Kremličková Václava</cp:lastModifiedBy>
  <cp:lastPrinted>2023-02-22T08:55:00Z</cp:lastPrinted>
  <dcterms:modified xsi:type="dcterms:W3CDTF">2023-02-22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