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Pronájem endoskopické věže na ORL pro Nemocnici Děčín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05890-B7B2-4626-BBC9-5929F8B6B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7</TotalTime>
  <Application>LibreOffice/7.4.7.2$Linux_X86_64 LibreOffice_project/40$Build-2</Application>
  <AppVersion>15.0000</AppVersion>
  <Pages>2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2-22T10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