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Modernizace elektrotechnických instalací v pavilonu F vč. nové objektové přípojky z trafostanice TS1, Krajská zdravotní a.s., Nemocnice Teplice, o.z. - projektový a inženýrský servis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ové plnění díl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rmín plnění 1. až 2. FÁZE v týdnec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15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permStart w:id="1428318807" w:edGrp="everyone"/>
            <w:permStart w:id="1428318807" w:edGrp="everyone"/>
            <w:r>
              <w:rPr>
                <w:rFonts w:ascii="Times New Roman" w:hAnsi="Times New Roman"/>
                <w:sz w:val="24"/>
              </w:rPr>
            </w:r>
            <w:permEnd w:id="1428318807"/>
            <w:permEnd w:id="1428318807"/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EA05C-1327-43E9-8C9D-F320BBB07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69</TotalTime>
  <Application>LibreOffice/7.4.7.2$Linux_X86_64 LibreOffice_project/40$Build-2</Application>
  <AppVersion>15.0000</AppVersion>
  <Pages>2</Pages>
  <Words>176</Words>
  <Characters>1042</Characters>
  <CharactersWithSpaces>12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2-22T07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