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Vrtací systém pro neurochirurgickou operativu v Masarykově nemocnici v Ústí nad Labem, o.z. II.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44E35-361D-4811-A77E-67B71EC31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3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2-15T08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