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REACT-EU 98 – Nerezový inventář pro Krajskou zdravotní, a.s., Masarykova nemocnice v ústí nad Labem, o.z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— pracoviště Rumbur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Část veřejné zakázk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Nerezové vozíky /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Skříně, skříňové a speciální vozíky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celk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Uvedené částky musí souhlasit s rozkladem ceny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2d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0DAF1-0F24-4E08-A4C3-3A27A7649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5</TotalTime>
  <Application>LibreOffice/7.4.7.2$Linux_X86_64 LibreOffice_project/40$Build-2</Application>
  <AppVersion>15.0000</AppVersion>
  <Pages>2</Pages>
  <Words>172</Words>
  <Characters>1020</Characters>
  <CharactersWithSpaces>11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user</cp:lastModifiedBy>
  <dcterms:modified xsi:type="dcterms:W3CDTF">2023-01-26T11:2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