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KABOZANTINIB 2023</w:t>
      </w:r>
      <w:bookmarkStart w:id="0" w:name="_GoBack"/>
      <w:bookmarkEnd w:id="0"/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8EEFF-0986-4C6F-BBBA-B5F00059A12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2-15T13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