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TRIFLURIDIN a TIPIRACIL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kombinací účinných látek TRIFLURIDIN a TIPIRACI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kombinací účinných látek TRIFLURIDIN a TIPIRACI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3:16:00Z</dcterms:modified>
  <cp:revision>4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