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FENOTEROL a IPRATROPIUM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kombinací účinných látek FENOTEROL a IPRATROPIUM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kombinací účinných látek FENOTEROL a IPRATROPI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2-03T14:19:00Z</dcterms:modified>
  <cp:revision>3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