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kombinací účinných látek FENOTEROL a IPRATROPIUM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B878B8-C933-4CF5-A44C-0F4E14495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14T11:4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