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kombinací účinných látek FENOTEROL a IPRATROPIUM II.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2-14T11:4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