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NIVOLUMAB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6880C-5214-43DA-92C3-A80204045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4T11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