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98 - Dodávky osobních zdravotnických vah pro Krajskou zdravotní, a.s., 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zdravotnický prostředek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A9874-E9D0-472D-80E1-608BE0EBB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6</TotalTime>
  <Application>LibreOffice/7.4.7.2$Linux_X86_64 LibreOffice_project/40$Build-2</Application>
  <AppVersion>15.0000</AppVersion>
  <Pages>2</Pages>
  <Words>225</Words>
  <Characters>1331</Characters>
  <CharactersWithSpaces>155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3-02-08T13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