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REACT-EU 98 Překladové zařízení pro Oddělení COS Nemocnice Most, o.z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37</Words>
  <Characters>80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3-01-12T09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