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24"/>
          <w:szCs w:val="22"/>
        </w:rPr>
        <w:t>REACT-EU 98 Překladové zařízení pro Oddělení COS Nemocnice Most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f32d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ef32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669196-2064-45D1-BC55-4DBFE0D2B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4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3-01-12T09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