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  <w:t>Překladové zařízení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Překladové zařízení pro oddělení COS Nemocnice Most, o.z., Krajské zdravotní, a.s.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 ks</w:t>
        <w:tab/>
        <w:t>Překladové zařízení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acionární zařízení bez okna pro překládku pacientů z lůžka na operační stůl a z operačního stolu na lůžk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ákladna pevně spojená s podlahou a nesoucí pohyblivou překládací des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osnost min. 18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Šířka zařízení max. 30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ozměry překládací desky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Délka (vnitřní rozměr) min. 1880 mm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šířka min. 112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OLE_LINK3"/>
      <w:bookmarkStart w:id="1" w:name="OLE_LINK2"/>
      <w:bookmarkStart w:id="2" w:name="OLE_LINK1"/>
      <w:r>
        <w:rPr/>
        <w:t xml:space="preserve">Výškové nastavení překládací desky v rozsahu min. 670 – 1020 m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řekládací deska s nekonečným pásme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ás pro přesun pacienta z nealergizujícího materiálu, odolného mycím a desinfekčním prostředků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Výsun překládací desky min. 700 mm na každou stranu od boku základny k lůžku/vozíku, nebo k operačnímu stolu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řekládací deska na spodní straně opatřená krytem proti zachycení podložek nebo lůžkovin pásem a umožňující těsné přiložení desky na lůžko nebo operační stůl, aniž by se samotný běžící pás při překladu dotýkal povrchu lůžka nebo operačního stolu popř. obdobný systém, který neumožňuje zachycení podlož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bookmarkStart w:id="3" w:name="OLE_LINK3"/>
      <w:bookmarkStart w:id="4" w:name="OLE_LINK2"/>
      <w:bookmarkStart w:id="5" w:name="OLE_LINK1"/>
      <w:r>
        <w:rPr/>
        <w:t>Ovládání překladového zařízení</w:t>
      </w:r>
      <w:bookmarkEnd w:id="3"/>
      <w:bookmarkEnd w:id="4"/>
      <w:bookmarkEnd w:id="5"/>
      <w:r>
        <w:rPr/>
        <w:t xml:space="preserve"> pomocí bezdrátového dálkového ovládá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řízení vybaveno snímači (mechanickými nebo optoelektronickými) snímající pozici lůžka a operačního stolu a jejich výšku a podle toho umí nastavit překládací desku do potřebné pozice. Zařízení je tedy vybaveno senzory proti poškození přípravného lůžka s operační deskou na obou stranách pro bezpečnou manipulaci se zdvih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řízení vybaveno optoelektronickými snímači polohy pacienta, které fungují jako „závora“ – zařízení nesmí umožnit přesun pacienta v případě, že na straně, kam je posouván, není lůžko nebo operační stůl nebo při posunu pacienta musí dojít k automatickému zastavení pásu do zásahu obsluhy na druhé („příjímací“) straně zaříze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ožnost manuálního zásahu do programu, případně jeho zastavení a opětovné spuštění od okamžiku zastavení bez nutnosti resetu nebo opětovného spouštění od začát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ystém s automatickým zastavením procesu překládání v případě jakékoliv nesrovnalos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ýstražný zvukový alar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munikace v českém jazyce nebo piktogram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strukce zařízení z nerezové oceli, spoje těsné proti zateč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mpletní zakrytování tvořící oddělení čisté a nečisté zó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ás pro přesun pacienta je vyroben z nealergizujícího materiálu, odolného mycím a dezinfekčním prostředků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žim na čištění pásu umožňující ruční umytí, osušení a dezinfek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cstheme="minorHAnsi"/>
        </w:rPr>
        <w:t>Napájení 230 V, 50/60 H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cstheme="minorHAnsi"/>
        </w:rPr>
        <w:t>Odborná demontáž stávajícího zařízení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Požadavek na úpravu pracovišt</w:t>
      </w:r>
      <w:r>
        <w:rPr>
          <w:rFonts w:eastAsia="TimesNewRoman"/>
          <w:b/>
        </w:rPr>
        <w:t>ě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Dodavatel uvede, zda montáž, instalace a provoz dodávané zdravotnické techniky vyžadují splnit určité zvláštní podmínky ze strany KZ, a.s. (např. z hlediska elektrického napětí a proudu, vody, medicinálních plynů apod.) - v případě že ano, uvede jaké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Pracoviště musí dodavatel přístroje upravit na své náklady tak, aby svými parametry vyhovovalo požadavkům pro instalaci a provoz nabízeného přístrojového vybavení. Pokud budou potřeba některé úpravy pracoviště, tak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a instalace klimatizačních jednotek v případě potřeby zajištění provozních podmínek přístroje a </w:t>
      </w:r>
      <w:bookmarkStart w:id="6" w:name="_GoBack"/>
      <w:bookmarkEnd w:id="6"/>
      <w:r>
        <w:rPr/>
        <w:t>příslušných technologií; a další podobná opatření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Krajská zdravotní, a.s., zajistí vlastní údržbou přívod médií (zejmén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Krajská zdravotní, a.s., se zavazuje poskytnout dodavateli součinnost v rozsahu stanoveném v obligatorním návrhu smlouvy k této veřejné zakázce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Krajská zdravotní, a.s.,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Normal"/>
        <w:spacing w:before="0" w:after="160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17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17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4</Words>
  <Characters>3688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8:00Z</dcterms:created>
  <dc:creator>Jurkaninová Jaroslava</dc:creator>
  <dc:description/>
  <dc:language>en-US</dc:language>
  <cp:lastModifiedBy>Kremličková Václava</cp:lastModifiedBy>
  <dcterms:modified xsi:type="dcterms:W3CDTF">2022-11-0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