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REACT-EU 98 Překladové zařízení pro Oddělení COS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ekladové zařízen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11577-AE39-4A07-8672-003203539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9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1-12T09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