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bookmarkStart w:id="0" w:name="_GoBack"/>
      <w:bookmarkEnd w:id="0"/>
      <w:r>
        <w:rPr>
          <w:b/>
          <w:sz w:val="48"/>
          <w:szCs w:val="48"/>
        </w:rPr>
        <w:t>Flexibilní videokolonoskop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Videokolonoskop pro vyšetřování dolních cest G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/>
      </w:pPr>
      <w:r>
        <w:rPr>
          <w:sz w:val="24"/>
        </w:rPr>
        <w:t xml:space="preserve">1 ks Flexibilní videokolonoskop </w:t>
      </w:r>
      <w:r>
        <w:rPr>
          <w:rFonts w:cs="Calibri" w:cstheme="minorHAnsi"/>
          <w:sz w:val="24"/>
        </w:rPr>
        <w:t>(Nemocnice Děčín, Gastroenterologické oddělení)</w:t>
      </w:r>
    </w:p>
    <w:p>
      <w:pPr>
        <w:pStyle w:val="Normal"/>
        <w:tabs>
          <w:tab w:val="clear" w:pos="709"/>
          <w:tab w:val="left" w:pos="1985" w:leader="dot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b/>
          <w:b/>
        </w:rPr>
      </w:pPr>
      <w:r>
        <w:rPr>
          <w:b/>
        </w:rPr>
        <w:t>Flexibilní videokolonoskop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ideokolonoskop umožňující provedení diagnostiky a terapie při sigmoidoskopii nebo kolonoskopii tlustého střeva i u pacientů s obtížnou anatomickou dispozicí, stenózami rekta apod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pojitelný a plně využitelný ve spojení s endoskopickou sestavou osazenou videoprocesorem Olympus CV-19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lišení snímaného obrazu minimálně 1920x10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odpora úzkopásmového selektivního barevného zobrazení - technologie využívající biofyzikálního jevu spektrální absorpce světla hemoglobinem a generování barevně zkresleného obrazu vytvořeného filtrací obrazu zaměřenou na blízké oblasti kolem hodnot vlnových délek 410 až 420 nm a 535 až 545 n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ysoce flexibilní úsek v distální části tubusu umožňující výrazně hladší průchod ostrými zahnutími střev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ystém nastavení tuhosti endoskopu pro snadnější průchodnost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/>
          <w:szCs w:val="20"/>
        </w:rPr>
        <w:t>Účinný přenos rotace tubusu kolem jeho radiální osy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09826116"/>
      <w:r>
        <w:rPr/>
        <w:t>Optický systém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měr pohledu přímý pohled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aostřování ve dvou módech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loubka ostrosti mód 1: v rozsahu minimálně 2,0 – 6,0 mm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hloubka ostrosti mód 2: v rozsahu minimálně 5,0 – 100,0 mm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orné pole mód 1: minimálně 160°</w:t>
      </w:r>
    </w:p>
    <w:p>
      <w:pPr>
        <w:pStyle w:val="ListParagraph"/>
        <w:numPr>
          <w:ilvl w:val="2"/>
          <w:numId w:val="1"/>
        </w:numPr>
        <w:jc w:val="both"/>
        <w:rPr/>
      </w:pPr>
      <w:r>
        <w:rPr/>
        <w:t>zorné pole mód 2: minimálně 17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váděcí tubus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evní průměr distálního konce maximálně 13,2 m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zevní průměr tubusu maximálně 13,2 mm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acovní délka minimálně 1300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acovní kanál – vnitřní průměr minimálně 3,7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hybová část – rozsah angulace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nahoru minimálně 180°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lů minimálně 180°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doprava minimálně 160°</w:t>
      </w:r>
    </w:p>
    <w:p>
      <w:pPr>
        <w:pStyle w:val="ListParagraph"/>
        <w:numPr>
          <w:ilvl w:val="1"/>
          <w:numId w:val="1"/>
        </w:numPr>
        <w:jc w:val="both"/>
        <w:rPr/>
      </w:pPr>
      <w:bookmarkStart w:id="2" w:name="_Hlk109826116"/>
      <w:r>
        <w:rPr/>
        <w:t>doleva minimálně 160°</w:t>
      </w:r>
      <w:bookmarkEnd w:id="2"/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cs="Calibri" w:cstheme="minorHAnsi"/>
          <w:b/>
          <w:b/>
          <w:sz w:val="24"/>
        </w:rPr>
      </w:pPr>
      <w:r>
        <w:rPr/>
        <w:t>S přídavným oplachovým kanálem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501824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768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9CD07EC-7C5A-4205-BAFF-C158B3462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0</Words>
  <Characters>1476</Characters>
  <CharactersWithSpaces>1723</CharactersWithSpaces>
  <Paragraphs>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14:00Z</dcterms:created>
  <dc:creator>pavla.valaskova</dc:creator>
  <dc:description/>
  <dc:language>en-US</dc:language>
  <cp:lastModifiedBy>Kremličková Václava</cp:lastModifiedBy>
  <cp:lastPrinted>2021-02-27T20:02:00Z</cp:lastPrinted>
  <dcterms:modified xsi:type="dcterms:W3CDTF">2023-01-13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