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epetitivní transkraniální magnetická stimulace (rTMS) pro Psychiatrické oddělení Nemocnice Most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3-01-23T11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