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  <w:t>Repetitivní transkraniální magnetická stimulace (rTMS)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Repetitivní transkraniální magnetická stimulace (rTMS) pro Psychiatrické oddělení Nemocnice Most, o.z. Krajské zdravotní, a.s.. Stimulace určená pro terapii pacientů s depresemi, mániemi, schizofrenii, úzkostnými a obsedantně-kompulzivní porucham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 xml:space="preserve"> </w:t>
      </w:r>
      <w:r>
        <w:rPr>
          <w:sz w:val="24"/>
        </w:rPr>
        <w:t>1 ks</w:t>
        <w:tab/>
        <w:t>rTM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sokofrekvenční repetitivní magnetická stimulace (rTMS) s maximální frekvencí impulsů 100 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gnetická stimulace musí umět pracovat v režimu bifazickém, repetitivním a bru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ídící jednotka je tvořena PC s dotykovým displej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frekvenci 100 Hz musí systém dosahovat intenzity minimálně 35 %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Inter – Train Interval 10 m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ířka pulsu maximálně 400 μ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ní 100–240 V, 50/60 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zkopásmový filtr u EEG na frekvence 50/60 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nchronizace musí být zajištěna přes rozhraní TTL vstup/výstup a US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unikace musí být zajištěna pomocí vzdáleného ovládání přes USB, ovládání na cív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ívky musí být kompatibilní s magnetickou stimulac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musí být osmičková cívka s překrytými závity vinutí pro snížení intenzity stimulace hlavových sval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ání intenzity stimulace a tlačítko Start-Stop musí být přímo na stimulační cívce pro snadnou obsluhu a nastavení intenzity pul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ívka musí být vybavena aktivním vzduchovým nebo kapalinovým chlaze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magnetické stimulace musí umět ukládat a zpětně načítat základní informace o paciento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petitivní stimulace podle naprogramovatelného protoko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viduální protokol ke každému paciento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nastavení celého stimulačního protoko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nchronizační vstup/výstup pro triggerovací spojení s externími přístroji (EMG, EEG, EP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nchronizační spojení s bezrámovou stereotaktickou navigac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MG hlavice pro stanovení motorického prahu pomocí odpovědi ME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ý software s pacientskou databází včetně přehledu provedených terapií a stimulačních protokol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ržení konstantní nastavené intenzity stimulace během celého průběhu protoko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magnetické stimulace musí umět ukládat a zpětně načítat Train Interv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magnetické stimulace musí umět ukládat a zpětně načítat protokoly z pacientských vyšet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musí umožnovat export dat o záznamu pacientů a průběhu vyšet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dodávky musí být transportní dobře ovladatelný vozík s nastavitelným ramenem a aretací umožňující uchycení dostupných cív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G modul musí obsahovat 4 bipolární kanály, vzorkovací frekvence minimálně 2,5 kHz a automaticky měřit amplitudu peak-to-pea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G modul musí splňovat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minimálně 2 bipolární kanály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vzorkovací frekvence minimálně 2,5 kHz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 xml:space="preserve">automatické měření peak-to-peak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kontinuální měření EMG aktivity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základní sada EMG spotřebního materiá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slušenství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TMS polohovatelné vyšetřovací křeslo/lehátko pro pacienty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součásti je hlavová opěrka, která umožní fixaci krku pacientova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obsahuje područky, které se dají sklopit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ateriál je odolný a snadno dezinfikovatelný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usí měnit polohu zad a nohou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usí umožnit stav vodorovné polohy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álkové ovládání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cs-CZ" w:bidi="ar-SA"/>
              </w:rPr>
              <w:t>Předpokládaný počet pacientů (výkonů)  za rok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Veškerý vázaný spotřební materiál potřebný k výkonu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1 920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3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cí lhůty spotřebního materiálu jsou maximálně 10 dnů od data objednávky</w:t>
      </w:r>
      <w:bookmarkStart w:id="0" w:name="_GoBack"/>
      <w:bookmarkEnd w:id="0"/>
    </w:p>
    <w:p>
      <w:pPr>
        <w:pStyle w:val="Normal"/>
        <w:tabs>
          <w:tab w:val="clear" w:pos="708"/>
          <w:tab w:val="left" w:pos="3780" w:leader="none"/>
        </w:tabs>
        <w:spacing w:before="0" w:after="160"/>
        <w:rPr>
          <w:lang w:eastAsia="cs-CZ"/>
        </w:rPr>
      </w:pPr>
      <w:r>
        <w:rPr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Calibri" w:hAnsi="Calibri" w:cs="Calibri" w:hint="default"/>
        <w:rFonts w:eastAsiaTheme="minorEastAsi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35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35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351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35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Standard" w:customStyle="1">
    <w:name w:val="Standard"/>
    <w:qFormat/>
    <w:rsid w:val="001758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35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351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35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58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1</Words>
  <Characters>2844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4:00Z</dcterms:created>
  <dc:creator>Jurkaninová Jaroslava</dc:creator>
  <dc:description/>
  <dc:language>en-US</dc:language>
  <cp:lastModifiedBy>Kremličková Václava</cp:lastModifiedBy>
  <dcterms:modified xsi:type="dcterms:W3CDTF">2023-01-12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