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stranění opakujících se závad výtahů č. 49, 50, 51, 52, 69, 71 a 72, na hranici odstavení v Masarykově nemocnici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20T07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