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32"/>
          <w:szCs w:val="32"/>
        </w:rPr>
        <w:t>Odstranění opakujících se závad výtahů č. 49, 50, 51, 52, 69, 71 a 72, na hranici odstavení v Masarykově nemocnici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 xml:space="preserve">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f32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ef32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CDC5E-2B0A-48A0-8789-2FE5EEB4B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7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1-20T07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