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zdravotnického prádla pro Krajskou zdravotní, a.s., 2022 II. – část: </w:t>
      </w:r>
      <w:r>
        <w:rPr>
          <w:rFonts w:ascii="Times New Roman" w:hAnsi="Times New Roman"/>
          <w:b/>
          <w:sz w:val="24"/>
          <w:highlight w:val="yellow"/>
        </w:rPr>
        <w:t>(číslo části a název části doplní dodavatel)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§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8D56A-F5AA-43BD-9964-33B266CE6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Lacinová Lenka</cp:lastModifiedBy>
  <cp:lastPrinted>2022-01-03T11:34:00Z</cp:lastPrinted>
  <dcterms:modified xsi:type="dcterms:W3CDTF">2023-01-11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