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zdravotnického prádla pro Krajskou zdravotní, a.s., 2022 II.: část 2 –</w:t>
      </w:r>
      <w:r>
        <w:rPr>
          <w:b/>
          <w:i/>
        </w:rPr>
        <w:t xml:space="preserve"> </w:t>
      </w:r>
      <w:r>
        <w:rPr>
          <w:b/>
        </w:rPr>
        <w:t>Dětské a kojenecké pacientské prádlo“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/>
      </w:pPr>
      <w:r>
        <w:rPr>
          <w:szCs w:val="24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dětského a kojeneckého pacientské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, Sociální péče 3316/12A, 401 13 Ústí nad Labem – </w:t>
      </w:r>
      <w:r>
        <w:rPr>
          <w:rFonts w:ascii="Times New Roman" w:hAnsi="Times New Roman"/>
          <w:b/>
          <w:sz w:val="24"/>
          <w:szCs w:val="24"/>
        </w:rPr>
        <w:t>budova F (prádeln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  <w:r>
        <w:rPr/>
        <w:t xml:space="preserve">, tel: </w:t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  <w:r>
        <w:rPr/>
        <w:t xml:space="preserve">, e-mail: </w:t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  <w:r>
        <w:rPr>
          <w:highlight w:val="yellow"/>
        </w:rPr>
        <w:t>@</w:t>
      </w:r>
      <w:r>
        <w:rPr>
          <w:b/>
          <w:highlight w:val="yellow"/>
        </w:rPr>
        <w:t xml:space="preserve">[ 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Fonts w:eastAsia="Times New Roman" w:ascii="Times New Roman" w:hAnsi="Times New Roman"/>
            <w:color w:val="0070C0"/>
            <w:sz w:val="24"/>
            <w:szCs w:val="24"/>
            <w:u w:val="single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předmětu plnění a vystavovat jednotlivé dílčí objednávky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baleních z pevné PE fólie obsahujících vždy 10 ks svázaných, stejných jednotlivých položek předmětu plnění uvedených v příloze č. 1 této smlouvy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její uveřejnění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, kupující  s 3 měsíční a prodávající se 6 měsíční výpovědní dob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 V …………  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  <w:t xml:space="preserve">    </w:t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32</Words>
  <Characters>14350</Characters>
  <CharactersWithSpaces>16749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2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3-01-11T09:20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