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zdravotnického prádla pro Krajskou zdravotní, a.s., 2022 II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íslo části a název části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C3FDA-4462-4B6C-9FE1-8FCA1D846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158</Words>
  <Characters>934</Characters>
  <CharactersWithSpaces>10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cp:lastPrinted>2022-01-03T10:16:00Z</cp:lastPrinted>
  <dcterms:modified xsi:type="dcterms:W3CDTF">2023-01-11T09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