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REACT-EU 98 Porodní lůžko pro gynekologicko-porodnické oddělení, Nemocnice Teplice, o.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12-20T11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