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roková světla pro porodnici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>Malé chirurgické zákrokové svítidlo na porodní box pro osvětlení při zákroku během por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Style w:val="Annotationreference"/>
          <w:rFonts w:eastAsia="Calibri" w:eastAsiaTheme="minorHAnsi"/>
          <w:b/>
          <w:sz w:val="22"/>
          <w:szCs w:val="22"/>
          <w:lang w:eastAsia="en-US"/>
        </w:rPr>
        <w:t>Zákrkové světlo – 6 ks (Masarykova nemocnice v Ústí nad Labem, GYNPO klinika – porodní sá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erační svět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ednoramenné zákrokové svět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droj studeného světla - LED di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jvyšší intenzita osvětlení (Ec) ve vzdálenosti 1m minimálně 100 000 lux a maximálně 130 000 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jnižší nastavitelná pozice hlavy alespoň 150 cm od země pro svícení v horizontálním smě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ůměr osvětleného pole minimálně 18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acovní vzdálenost v rozsahu alespoň 800-1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eplota chromatičnosti CCT z rozsahu od 3800 do 4800°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dex podání barev Ra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Rozměr korpusu hlavy svítidla může mít průměr maximálně 43,5 cm, u nekruhových tvarů bez úplného vyplnění plochy kružnice je uvažován rozměr opsané kružnice k půdorysu hlavy svítidl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inimálně 3 sterilizovatelné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Garance životnosti LED zdrojů minimálně 50 000 hodin s kontrolním mikroproces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užit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>
          <w:rFonts w:eastAsia="Calibri" w:eastAsiaTheme="minorHAnsi"/>
          <w:lang w:eastAsia="en-US"/>
        </w:rPr>
        <w:t>Spoje dílců</w:t>
      </w:r>
      <w:r>
        <w:rPr/>
        <w:t xml:space="preserve"> bez vůlí, nesoudržnosti anebo deformace při ručním uchop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ební připravenos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 v nabídce uvede podmínky pro montáž, instalaci a provoz dodávané zdravotnické techniky, zejména z hlediska přívodu energi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davatel požaduje v rámci plnění VZ demontovat a ekologicky zlikvidovat stávající přístroj včetně vystavení protokolů o této likvida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>
          <w:rFonts w:eastAsia="Calibri" w:eastAsiaTheme="minorHAnsi"/>
          <w:lang w:eastAsia="en-US"/>
        </w:rPr>
        <w:t>Součástí dodávky musí být dodání a instalace elektrického vedení a rozvaděče (pokud je technologií vyžadován), dodávka kotvících komponent či úprava stávajících a dalšího spotřebního a instalačního materiálu, zakrytí a začištění otvorů</w:t>
      </w:r>
      <w:r>
        <w:rPr/>
        <w:t xml:space="preserve"> po původním technickém řeš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rámci optimalizace nákladů spojených s obnovou pracoviště je možné využít stávající instalované technologie či rozvody energií – jejich parametry bude mít uchazeč možnost ověřit na místě instalace ZT v rámci prohlídky. Pokud uchazeč využije stávající vybavení, budou se na něj vztahovat záruční podmínky jako na zařízení nové a to v plném rozsahu.</w:t>
      </w:r>
    </w:p>
    <w:p>
      <w:pPr>
        <w:pStyle w:val="Normal"/>
        <w:rPr>
          <w:b/>
          <w:b/>
        </w:rPr>
      </w:pPr>
      <w:r>
        <w:rPr>
          <w:b/>
        </w:rPr>
        <w:t>Instalační podmínky:</w:t>
      </w:r>
    </w:p>
    <w:p>
      <w:pPr>
        <w:pStyle w:val="Normal"/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o účastníky zde uvádíme základní měrné údaje a orientační fotodokumentaci vztahující se k instalaci stávajících svítidel. V případě potřeby znalosti jiných měrných údajů než dále uvedených, budou mít účastníci možnosti si tyto individuálně zjistit v průběhu prohlídky místa plnění a zadavatel nebude na základě dodatečných dotazů další měření provádět.</w:t>
      </w:r>
    </w:p>
    <w:p>
      <w:pPr>
        <w:pStyle w:val="Normal"/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Rozměry v místě ukotvení stávajících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rodní boxy 1 až 4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a sníženého stropu (sádrokarton) v místě ukotvení svítidla 290 c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loubka sníženého stropu k betonovému 40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rodní box infekč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a sníženého stropu (sádrokarton) v místě ukotvení svítidla 290 c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loubka sníženého stropu k betonovému 30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yšetřovna (ambulance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a sníženého stropu (sádrokarton) v místě ukotvení svítidla 254 c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loubka sníženého stropu k betonovému 64,5 cm</w:t>
      </w:r>
    </w:p>
    <w:p>
      <w:pPr>
        <w:pStyle w:val="Normal"/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Fotodokumentace prostor s instalací stávajících svítidel ke stažení zde: </w:t>
      </w:r>
      <w:hyperlink r:id="rId2">
        <w:r>
          <w:rPr>
            <w:rStyle w:val="InternetLink"/>
            <w:rFonts w:eastAsia="Calibri" w:eastAsiaTheme="minorHAnsi"/>
            <w:lang w:eastAsia="en-US"/>
          </w:rPr>
          <w:t>https://we.tl/t-0C8DvISQQe</w:t>
        </w:r>
      </w:hyperlink>
      <w:r>
        <w:rPr>
          <w:rFonts w:eastAsia="Calibri" w:eastAsiaTheme="minorHAnsi"/>
          <w:lang w:eastAsia="en-US"/>
        </w:rPr>
        <w:t xml:space="preserve"> , heslo: krajska</w:t>
      </w:r>
    </w:p>
    <w:p>
      <w:pPr>
        <w:pStyle w:val="Normal"/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ázvy přiložených souborů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rodní box 1 – </w:t>
      </w:r>
      <w:r>
        <w:rPr>
          <w:rFonts w:eastAsia="Calibri" w:eastAsiaTheme="minorHAnsi"/>
          <w:i/>
          <w:lang w:eastAsia="en-US"/>
        </w:rPr>
        <w:t>BOX 1 A.jpg, BOX 1 B.jp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rodní box 2 – </w:t>
      </w:r>
      <w:r>
        <w:rPr>
          <w:rFonts w:eastAsia="Calibri" w:eastAsiaTheme="minorHAnsi"/>
          <w:i/>
          <w:lang w:eastAsia="en-US"/>
        </w:rPr>
        <w:t>BOX 2 A.jpg, BOX 2 B.jp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rodní box 3 – </w:t>
      </w:r>
      <w:r>
        <w:rPr>
          <w:rFonts w:eastAsia="Calibri" w:eastAsiaTheme="minorHAnsi"/>
          <w:i/>
          <w:lang w:eastAsia="en-US"/>
        </w:rPr>
        <w:t>BOX 3 A.jpg, BOX 3 B.jp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rodní box 4 – </w:t>
      </w:r>
      <w:r>
        <w:rPr>
          <w:rFonts w:eastAsia="Calibri" w:eastAsiaTheme="minorHAnsi"/>
          <w:i/>
          <w:lang w:eastAsia="en-US"/>
        </w:rPr>
        <w:t>BOX 4 A.jpg, BOX 4 B.jp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rodní box infekční – </w:t>
      </w:r>
      <w:r>
        <w:rPr>
          <w:rFonts w:eastAsia="Calibri" w:eastAsiaTheme="minorHAnsi"/>
          <w:i/>
          <w:lang w:eastAsia="en-US"/>
        </w:rPr>
        <w:t>BOX INF A.jpg, BOX INF C.jpg, BOX INF C.jp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Vyšetřovna – </w:t>
      </w:r>
      <w:r>
        <w:rPr>
          <w:rFonts w:eastAsia="Calibri" w:eastAsiaTheme="minorHAnsi"/>
          <w:i/>
          <w:lang w:eastAsia="en-US"/>
        </w:rPr>
        <w:t>AMB A.jpg, AMB B.jpg, AMB C.jpg</w:t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34441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3395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8d6e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6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0C8DvISQQ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85DA7-FA29-4335-A41F-233DAF0B2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6</Words>
  <Characters>3344</Characters>
  <CharactersWithSpaces>3903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23:00Z</dcterms:created>
  <dc:creator>pavla.valaskova</dc:creator>
  <dc:description/>
  <dc:language>en-US</dc:language>
  <cp:lastModifiedBy>Panznerová Hana</cp:lastModifiedBy>
  <cp:lastPrinted>2020-05-15T08:17:00Z</cp:lastPrinted>
  <dcterms:modified xsi:type="dcterms:W3CDTF">2022-10-2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