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GUAJACURAN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12-15T00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