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 účinnou látkou ERDOSTEIN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596BC1-D9AB-450B-B6C8-AC42934243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0</TotalTime>
  <Application>LibreOffice/7.4.7.2$Linux_X86_64 LibreOffice_project/40$Build-2</Application>
  <AppVersion>15.0000</AppVersion>
  <Pages>1</Pages>
  <Words>207</Words>
  <Characters>1226</Characters>
  <CharactersWithSpaces>143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12-14T23:5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