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HEPARIN II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C60E71-A9FE-4FD6-AEDE-58F2E19F9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07</Words>
  <Characters>1227</Characters>
  <CharactersWithSpaces>143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12-14T23:4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