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Dodávky léčivých přípravků s účinnou látkou BISULEPIN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12-14T23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