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kombinací účinných látek FENOTEROL a IPRATROPIUM“</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kombinací účinných látek FENOTEROL a IPRATROPIUM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kombinací účinných látek FENOTEROL a IPRATROPIUM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10-17T22:09:00Z</dcterms:modified>
  <cp:revision>3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