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y léčivých přípravků s kombinací účinných látek FENOTEROL a IPRATROPIUM</w:t>
            </w:r>
            <w:bookmarkStart w:id="0" w:name="_GoBack"/>
            <w:bookmarkEnd w:id="0"/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</w:t>
      </w:r>
      <w:r>
        <w:rPr>
          <w:rFonts w:ascii="Times New Roman" w:hAnsi="Times New Roman"/>
          <w:i/>
          <w:sz w:val="24"/>
        </w:rPr>
        <w:t>titul, jméno, příjmení, funkce o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52</Words>
  <Characters>899</Characters>
  <CharactersWithSpaces>10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2-12-14T22:55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