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PARACETAMOL i.v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ABF5-4D52-48EB-AF72-C3746184B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4T22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