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REACT-EU 98 – Sprchovací lůžka pro Krajskou zdravotní, a.s. - Masarykovu nemocnici v Ústí nad Labem, o.z., pracoviště Rumburk a Nemocnici Most, o.z. – část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(číslo části + název části doplní účastník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nebo poddo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2:00Z</dcterms:created>
  <dc:creator>Fridrichová Lenka</dc:creator>
  <dc:description/>
  <dc:language>en-US</dc:language>
  <cp:lastModifiedBy>Lacinová Lenka</cp:lastModifiedBy>
  <dcterms:modified xsi:type="dcterms:W3CDTF">2022-12-12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