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REACT-EU 98 – Sprchovací lůžka pro Krajskou zdravotní, a.s. - Masarykovu nemocnici v Ústí nad Labem, o.z., pracoviště Rumburk a Nemocnici Most, o.z. – část: </w:t>
      </w:r>
      <w:r>
        <w:rPr>
          <w:rFonts w:ascii="Times New Roman" w:hAnsi="Times New Roman"/>
          <w:b/>
          <w:sz w:val="24"/>
          <w:highlight w:val="yellow"/>
        </w:rPr>
        <w:t>(číslo části + název části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  <w:bookmarkStart w:id="0" w:name="_GoBack"/>
      <w:bookmarkEnd w:id="0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3D8FC-FE1C-43AF-B443-5775E1F59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7</TotalTime>
  <Application>LibreOffice/7.4.7.2$Linux_X86_64 LibreOffice_project/40$Build-2</Application>
  <AppVersion>15.0000</AppVersion>
  <Pages>1</Pages>
  <Words>168</Words>
  <Characters>1077</Characters>
  <CharactersWithSpaces>124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2-12T07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