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jištění majetku a odpovědnosti pro Krajskou zdravotní, a.s. I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2-12-01T1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