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odávky identifikačních TERMO náramků pro Krajskou zdravotní, a.s.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E0596-3D94-4547-9319-2FFDD2AA8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12-01T08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