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davatel uvede hodnoty ANO či NE (ANO pokud nabízená spisová služba splňuje uvedený požadavek, v případě, že nikoli, uvede dodavatel NE). Dodavatel vyplní všechny položky.</w:t>
      </w:r>
    </w:p>
    <w:p>
      <w:pPr>
        <w:pStyle w:val="Normal"/>
        <w:rPr/>
      </w:pPr>
      <w:r>
        <w:rPr/>
        <w:t>Minimální technické požadavky zadavatele na spisovou službu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Obsah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b/>
            </w:rPr>
            <w:instrText xml:space="preserve"> TOC \z \o "1-3" \u \h</w:instrText>
          </w:r>
          <w:r>
            <w:rPr>
              <w:webHidden/>
              <w:rStyle w:val="IndexLink"/>
              <w:b/>
            </w:rPr>
            <w:fldChar w:fldCharType="separate"/>
          </w:r>
          <w:hyperlink w:anchor="_Toc116995282">
            <w:r>
              <w:rPr>
                <w:webHidden/>
                <w:rStyle w:val="IndexLink"/>
                <w:b/>
              </w:rPr>
              <w:t>Oblast –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283">
            <w:r>
              <w:rPr>
                <w:webHidden/>
                <w:rStyle w:val="IndexLink"/>
                <w:rFonts w:cs="Times New Roman"/>
                <w:b/>
              </w:rPr>
              <w:t>Oblast – Obecn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284">
            <w:r>
              <w:rPr>
                <w:webHidden/>
                <w:rStyle w:val="IndexLink"/>
                <w:rFonts w:cs="Times New Roman"/>
                <w:b/>
              </w:rPr>
              <w:t>Oblast – Administr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285">
            <w:r>
              <w:rPr>
                <w:webHidden/>
                <w:rStyle w:val="IndexLink"/>
                <w:rFonts w:cs="Times New Roman"/>
                <w:b/>
              </w:rPr>
              <w:t>Oblast – Přístupová opráv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286">
            <w:r>
              <w:rPr>
                <w:webHidden/>
                <w:rStyle w:val="IndexLink"/>
                <w:rFonts w:cs="Times New Roman"/>
                <w:b/>
              </w:rPr>
              <w:t>Oblast – Pohle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287">
            <w:r>
              <w:rPr>
                <w:webHidden/>
                <w:rStyle w:val="IndexLink"/>
                <w:rFonts w:cs="Times New Roman"/>
                <w:b/>
              </w:rPr>
              <w:t>Oblast – Příj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288">
            <w:r>
              <w:rPr>
                <w:webHidden/>
                <w:rStyle w:val="IndexLink"/>
                <w:rFonts w:cs="Times New Roman"/>
                <w:b/>
              </w:rPr>
              <w:t>Oblast – Evide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289">
            <w:r>
              <w:rPr>
                <w:webHidden/>
                <w:rStyle w:val="IndexLink"/>
                <w:rFonts w:cs="Times New Roman"/>
                <w:b/>
              </w:rPr>
              <w:t>Oblast – Jmenný rejstří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290">
            <w:r>
              <w:rPr>
                <w:webHidden/>
                <w:rStyle w:val="IndexLink"/>
                <w:rFonts w:cs="Times New Roman"/>
                <w:b/>
              </w:rPr>
              <w:t>Oblast – Vyřízení doku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291">
            <w:r>
              <w:rPr>
                <w:webHidden/>
                <w:rStyle w:val="IndexLink"/>
                <w:rFonts w:cs="Times New Roman"/>
                <w:b/>
              </w:rPr>
              <w:t>Oblast – Výprav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292">
            <w:r>
              <w:rPr>
                <w:webHidden/>
                <w:rStyle w:val="IndexLink"/>
                <w:rFonts w:cs="Times New Roman"/>
                <w:b/>
              </w:rPr>
              <w:t>Oblast – Uklád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293">
            <w:r>
              <w:rPr>
                <w:webHidden/>
                <w:rStyle w:val="IndexLink"/>
                <w:rFonts w:cs="Times New Roman"/>
                <w:b/>
              </w:rPr>
              <w:t>Oblast – Skartační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294">
            <w:r>
              <w:rPr>
                <w:webHidden/>
                <w:rStyle w:val="IndexLink"/>
                <w:rFonts w:cs="Times New Roman"/>
                <w:b/>
              </w:rPr>
              <w:t>Oblast – Spisová rozlu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295">
            <w:r>
              <w:rPr>
                <w:webHidden/>
                <w:rStyle w:val="IndexLink"/>
                <w:rFonts w:cs="Times New Roman"/>
                <w:b/>
              </w:rPr>
              <w:t>Oblast – Konverze dokumen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296">
            <w:r>
              <w:rPr>
                <w:webHidden/>
                <w:rStyle w:val="IndexLink"/>
                <w:rFonts w:cs="Times New Roman"/>
                <w:b/>
              </w:rPr>
              <w:t>Oblast – Napojení na jiné systém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297">
            <w:r>
              <w:rPr>
                <w:webHidden/>
                <w:rStyle w:val="IndexLink"/>
                <w:rFonts w:cs="Times New Roman"/>
                <w:b/>
              </w:rPr>
              <w:t>Oblast – Termí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298">
            <w:r>
              <w:rPr>
                <w:webHidden/>
                <w:rStyle w:val="IndexLink"/>
                <w:rFonts w:cs="Times New Roman"/>
                <w:b/>
              </w:rPr>
              <w:t>Oblast – Historie a transakční protoko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299">
            <w:r>
              <w:rPr>
                <w:webHidden/>
                <w:rStyle w:val="IndexLink"/>
                <w:rFonts w:cs="Times New Roman"/>
                <w:b/>
              </w:rPr>
              <w:t>Oblast – Typový sp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300">
            <w:r>
              <w:rPr>
                <w:webHidden/>
                <w:rStyle w:val="IndexLink"/>
                <w:rFonts w:cs="Times New Roman"/>
                <w:b/>
              </w:rPr>
              <w:t>Oblast – Vyhle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6995301">
            <w:r>
              <w:rPr>
                <w:webHidden/>
                <w:rStyle w:val="IndexLink"/>
                <w:rFonts w:cs="Times New Roman"/>
                <w:b/>
              </w:rPr>
              <w:t>Oblast – Přehle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995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Cs/>
          <w:sz w:val="20"/>
          <w:szCs w:val="28"/>
        </w:rPr>
      </w:pPr>
      <w:r>
        <w:rPr>
          <w:rFonts w:cs="Arial"/>
          <w:b/>
          <w:bCs/>
          <w:iCs/>
          <w:sz w:val="20"/>
          <w:szCs w:val="28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b/>
          <w:b/>
          <w:sz w:val="20"/>
        </w:rPr>
      </w:pPr>
      <w:bookmarkStart w:id="0" w:name="_Toc116995282"/>
      <w:r>
        <w:rPr>
          <w:b/>
          <w:sz w:val="20"/>
        </w:rPr>
        <w:t>Oblast – Dokumentace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</w:rPr>
      </w:pPr>
      <w:r>
        <w:rPr/>
        <w:t>č</w:t>
      </w:r>
      <w:r>
        <w:rPr>
          <w:sz w:val="20"/>
        </w:rPr>
        <w:t xml:space="preserve">. </w:t>
        <w:tab/>
        <w:t>Požadavek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</w:rPr>
      </w:pPr>
      <w:r>
        <w:rPr>
          <w:sz w:val="20"/>
        </w:rPr>
        <w:t>1. Dokumentace ke spisové službě bude předána v rozsahu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-567" w:hanging="0"/>
        <w:rPr>
          <w:sz w:val="20"/>
        </w:rPr>
      </w:pPr>
      <w:r>
        <w:rPr>
          <w:sz w:val="20"/>
        </w:rPr>
        <w:t xml:space="preserve">Příručka – zpracovatel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-567" w:hanging="0"/>
        <w:rPr>
          <w:sz w:val="20"/>
        </w:rPr>
      </w:pPr>
      <w:r>
        <w:rPr>
          <w:sz w:val="20"/>
        </w:rPr>
        <w:t>Příručka – ADMI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-567" w:hanging="0"/>
        <w:rPr>
          <w:sz w:val="20"/>
        </w:rPr>
      </w:pPr>
      <w:r>
        <w:rPr>
          <w:sz w:val="20"/>
        </w:rPr>
        <w:t>Příručka – vedoucí pošty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-567" w:hanging="0"/>
        <w:rPr>
          <w:sz w:val="20"/>
        </w:rPr>
      </w:pPr>
      <w:r>
        <w:rPr>
          <w:sz w:val="20"/>
        </w:rPr>
        <w:t xml:space="preserve">Příručka – popis API rozhra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/>
      </w:pPr>
      <w:r>
        <w:rPr>
          <w:sz w:val="20"/>
        </w:rPr>
        <w:t>Příručka – technická dokumenta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1" w:name="_Toc116995283"/>
      <w:r>
        <w:rPr>
          <w:rFonts w:cs="Times New Roman"/>
          <w:b/>
          <w:sz w:val="20"/>
          <w:szCs w:val="20"/>
        </w:rPr>
        <w:t>Oblast – Obecné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. </w:t>
        <w:tab/>
        <w:t>Požadavek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je připravená na certifikaci povinnou pro systémy spisové služby dle platné legislativy pro výkon spisové služby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Použití spisové služby je nekomplikované a intuitivn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je přehledná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podporuje hromadné operace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umožňuje rozesílání notifikací o některých akcích (např. přidělení </w:t>
        <w:br/>
        <w:t>dokumentu k vyřízení apod.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neomezuje formáty komponent, které do ní lze ukládat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kud spisová služba omezuje velikost 1 komponenty, informuje uživatele při </w:t>
        <w:br/>
        <w:t>pokusu o její uložen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pravidelné zálohován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obnovu ze zálohy, je zachována plná integrita dat včetně</w:t>
        <w:br/>
        <w:t>transakčního protokol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kládá denní obsah transakčního protokolu dle Národního standard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export a import XML pro výměnu dokumentů a jejich metadat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ztvárnění ročního obsahu metadat z evidence dokumentů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export a import spisového a skartačního plánu (věcných skupin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využívá grafické znázornění k lepší orientaci (např. ikony, plovoucí</w:t>
        <w:br/>
        <w:t>nápověda, barevné zobrazení atp.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Všechny moduly spisové služby jsou postavené na stejné platformě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oučástí plnění je služba EXIT plánu, a to v rozsahu 5 ČD zajištění součinnosti případnému novému dodavateli vč. poskytnutí potřebných materiálů. Podmínkou pro poskytnutí této služby je podepsání NDA dokumentu Zhotovitele pro případného nového dodavatele příslušného systému.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oučástí dodávky předmětu plnění budou také všechny potřebné produkty prostředí JAVA/JAVA JDK (komponenty, servlety, kontejnery…) ve verzi aktuálně podporované aplikací e-spis® nebo její komponento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oučástí dodávky předmětu plnění bude také dodání licence a maintenance skenovací aplikaci KOFAX nebo jinou aplikaci s obdobnými funkcemi, a její integrace a zprovoznění v prostředí Spisové služby ICZ e-spis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2" w:name="_Toc116995284"/>
      <w:r>
        <w:rPr>
          <w:rFonts w:cs="Times New Roman"/>
          <w:b/>
          <w:sz w:val="20"/>
          <w:szCs w:val="20"/>
        </w:rPr>
        <w:t>Oblast – Administrace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. </w:t>
        <w:tab/>
        <w:t>Požadavek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spravuje uživatele i útvary a vazby mezi nimi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Je možné jednoho uživatele zadat na více útvarů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Je možné nastavit uživateli práva i na jiný útvar než ten, ve kterém je zařazen </w:t>
        <w:br/>
        <w:t>(bez ohledu na organizační strukturu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může nastavit specifika útvarů – např. vícestupňové schvalování, zastupitelnost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nastavuje rozesílání notifikac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může nastavit parametry vyřízení dokumentu, popřípadě spisu, automatizovaně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spisovny nastavuje a upravuje spisový a skartační plán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spisovny nastavuje útvarové a speciální spisovny a oprávnění uživatelů k nim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nastavuje parametry tiskové sestavy dostupné uživatelům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spravuje šablony dokumentů dostupných ve spisové službě – šablony</w:t>
        <w:br/>
        <w:t>přidává a odebírá a upravuje doplňované parametry (metadata). Nastavuje jejich</w:t>
        <w:br/>
        <w:t>nabídku (např. pořadí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plánování a využití uživatelsky definovaných číselníků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spravuje termíny a lhůty pro upozornění uživatelů spisovou službo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může definovat specifické číselné řady dokumentů (např. číslování</w:t>
        <w:br/>
        <w:t>smluv) dodatečné k jednoznačnému identifikátoru či číslu jednacím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může změnit umístění dokumentů (spisů) v rámci organizační</w:t>
        <w:br/>
        <w:t>struktury (dochází-li k organizační změně) a to i hromadně (tzv. spisová rozluka – viz dál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3" w:name="_Toc116995285"/>
      <w:r>
        <w:rPr>
          <w:rFonts w:cs="Times New Roman"/>
          <w:b/>
          <w:sz w:val="20"/>
          <w:szCs w:val="20"/>
        </w:rPr>
        <w:t>Oblast – Přístupová oprávnění</w:t>
      </w:r>
      <w:bookmarkEnd w:id="3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. </w:t>
        <w:tab/>
        <w:t>Požadavek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definici organizační struktury (organizační útvary,</w:t>
        <w:br/>
        <w:t>nadřízenost, podřízenost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může upravit organizační strukturu - např. je-li jeden zaměstnanec</w:t>
        <w:br/>
        <w:t>současně na více útvarech či pozicích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obsahuje zabezpečení, aby v evidenci nemohlo dojít ke ztrátě, pozměňování, </w:t>
        <w:br/>
        <w:t>neoprávněnému nebo nahodilému přístupu, zničení nebo neoprávněnému zpracování údajů</w:t>
        <w:br/>
        <w:t>nebo jinému zneužit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Oprávnění ve spisové službě je možné nastavit na dobu určito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Je možné nastavit zastupování uživatele a tím i jeho převzetí oprávnění zastupovaného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rozlišuje technického administrátora, všeobecného administrátora,</w:t>
        <w:br/>
        <w:t xml:space="preserve">administrátora spisovny, správce spisovny, podatelnu, lokální podatelnu, běžného uživatele, </w:t>
        <w:br/>
        <w:t>nižšího vedoucího a vedoucího samostatného útvar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Je možné doplnit další role uživatelů a nastavit jim specifické oprávněn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Uživatel vidí jen dokumenty (spisy), které dle oprávnění vidět sm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může uživateli nastavit, aby viděl dokumenty (spisy) z celého oddělení či útvar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Uživatel může svůj dokument (spis) zpřístupnit kterémukoli uživateli ke čten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Při změně pracovního zařazení má administrátor možnost nastavit, aby uživatel</w:t>
        <w:br/>
        <w:t>pozbyl přístupu k dokumentům (spisům) na předchozím útvar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nabídne předání spisů (dokumentů) jiným uživatelům v útvaru po</w:t>
        <w:br/>
        <w:t>uživateli, kterému skončil pracovní poměr, hromadně (i jednotlivě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4" w:name="_Toc116995286"/>
      <w:r>
        <w:rPr>
          <w:rFonts w:cs="Times New Roman"/>
          <w:b/>
          <w:sz w:val="20"/>
          <w:szCs w:val="20"/>
        </w:rPr>
        <w:t>Oblast – Pohledy</w:t>
      </w:r>
      <w:bookmarkEnd w:id="4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. </w:t>
        <w:tab/>
        <w:t>Požadavek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má pohled na všechny uživatele a jejich oprávněn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má pohled na organizační struktur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má pohled na všechny dokumenty (spisy) a termíny a oběhy (všechny druhy entit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Uživatel má pohled, ve kterém se mu zobrazuje vše, co má teprve převzít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Uživatel má pohled, ve kterém má nevyřízené dokumenty (spisy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Uživatel má pohled, kde jsou zobrazené dokumenty (spisy) s termínem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Uživatel má pohled, ve kterém se mu zobrazují jeho dříve vyřízené dokumenty (spisy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Uživatel má pohled na jemu zadané úkol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Uživatel má pohled na dokumenty k předání do spisovn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ekretariát má pohled, ve kterém se zobrazuje vše, co má teprve převzít na útvar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ekretariát má pohled na nevyřízené dokumenty a spisy všech uživatelů v útvar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ekretariát má pohled, ve kterém má vyřízené dokumenty (spisy) útvar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ekretariát má pohled na všechny dokumenty (spisy) útvaru s termínem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ekretariát má pohled na dokumenty, které má vedoucí k rozdělení v rámci útvar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ekretariát má pohled, ve kterém se zobrazují dokumenty ke schválení vedoucím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ekretariát vidí všechny oběhy útvaru doručené i jím odeslané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ekretariát má pohled na všechny úkoly zadané na útvar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ekretariát může zobrazovat (exportovat a tisknout) statistiky vyřízení dokumentů</w:t>
        <w:br/>
        <w:t>a plnění termínů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ekretariát má pohled na dokumenty k předání do spisovn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Vedoucí útvaru má pohled nad dokumenty a spisy všech uživatelů v útvaru (vyřízené i nevyřízené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Vedoucí útvaru má pohled na dokumenty (spisy) s termínem všech z útvar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Vedoucí útvaru má pohled na dokumenty, které má k rozdělení v rámci útvar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Vedoucí útvaru má pohled, ve kterém se zobrazují dokumenty ke schválen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Vedoucí útvaru vidí všechny oběhy útvaru doručené i jím odeslané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Vedoucí útvaru může zobrazovat (exportovat a tisknout) statistiky vyřízení</w:t>
        <w:br/>
        <w:t>dokumentů a plnění termínů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Vedoucí útvaru má pohled na dokumenty k předání do spisovn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rávce spisovny má pohled k převzetí na spisovn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rávce spisovny má pohled převzatých dokumentů (spisů) na spisovně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rávce spisovny má pohled na zápůjčky (včetně žádostí o zápůjčky, které musí vyřídit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rávce spisovny útvarová (speciální) má pohled, kde se nabízí spisy k předání </w:t>
        <w:br/>
        <w:t>do centrální spisovn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rávce spisovny má pohled dokumentů (spisů), nad kterými bude spuštěno skartační řízen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rávce spisovny má pohled analogových (smíšených) dokumentů (spisů), nad</w:t>
        <w:br/>
        <w:t>kterými bude spuštěno skartační řízení, ale je třeba připravit je i v listinné podobě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rávce spisovny má pohled na dokumenty (spisy), kterým se nezdařilo předání SIP balíčk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rávce spisovny má pohled dokumentů (spisů), nad kterými proběhlo skartační 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5" w:name="_Toc116995287"/>
      <w:r>
        <w:rPr>
          <w:rFonts w:cs="Times New Roman"/>
          <w:b/>
          <w:sz w:val="20"/>
          <w:szCs w:val="20"/>
        </w:rPr>
        <w:t>Oblast – Příjem</w:t>
      </w:r>
      <w:bookmarkEnd w:id="5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. </w:t>
        <w:tab/>
        <w:t>Požadavek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příjem došlých dokumentů na podatelně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Příjem elektronických dokumentů je napojen na ISDS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automaticky stahuje a ukládá informace o dodání a doručení </w:t>
        <w:br/>
        <w:t>nových zpráv (z ISDS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Příjem elektronických dokumentů je napojen na centrální e-mailovou adresu původce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evidenci e-mailů předaných z e-mailových adres</w:t>
        <w:br/>
        <w:t>jednotlivých uživatelů (samostatně nebo přes centrální e-mailovou adresu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Příjem dokumentů mohou provádět také vybraní uživatelé (role nebo funkce tzv.</w:t>
        <w:br/>
        <w:t>lokální podatelny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eviduje o dokumentu údaje požadované právními předpis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u doručených digitálních dokumentů provádí kontrolu elektronických prvků, </w:t>
        <w:br/>
        <w:t>kontrolu opakuje po 24 hodinách a oba výsledky dle vyhlášky ukládá do metadat dokument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U doručených digitálních dokumentů spisová služba potvrdí, že byl doručen a</w:t>
        <w:br/>
        <w:t>splňuje podmínky pro jeho další zpracování. Součástí zprávy o potvrzení je alespoň</w:t>
        <w:br/>
        <w:t>datum a čas doručení dokumentu s uvedením hodiny a minuty, popřípadě sekundy</w:t>
        <w:br/>
        <w:t>a charakteristika datové zprávy, v níž byl dokument obsažen, umožňující její identifikaci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 doručených digitálních dokumentů ukládá autentickou podobu</w:t>
        <w:br/>
        <w:t>doručeného dokumentu, kterou není možné editovat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u digitálních dokumentů ukládá samostatně komponenty. Obsahuje-li doručený </w:t>
        <w:br/>
        <w:t>digitální dokument více komponent, spisová služba je eviduje všechny (splňují-li požadavky na příjem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 digitálních dokumentů obsahujících více komponent, umožňuje</w:t>
        <w:br/>
        <w:t>evidenci každé komponenty jako samostatného dokument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v rámci evidence analogového dokumentu vytiskne technologický</w:t>
        <w:br/>
        <w:t>prostředek obdobného určení jako podací razítko (čárový kód s aditivními údaji dle vyhlášky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ní převedení doručeného dokumentu v analogové podobě</w:t>
        <w:br/>
        <w:t>autorizovanou konverzí nebo jiným způsobem převedení podle § 69a zákona do</w:t>
        <w:br/>
        <w:t>dokumentu v digitální podobě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Podatelna provádí rozdělení dokumentů mezi útvar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umožní vyřazení dokumentu, který byl zaevidován omylem (nepatří </w:t>
        <w:br/>
        <w:t>původci) a toto zjištění nastane až po eviden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6" w:name="_Toc116995288"/>
      <w:r>
        <w:rPr>
          <w:rFonts w:cs="Times New Roman"/>
          <w:b/>
          <w:sz w:val="20"/>
          <w:szCs w:val="20"/>
        </w:rPr>
        <w:t>Oblast – Evidence</w:t>
      </w:r>
      <w:bookmarkEnd w:id="6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. </w:t>
        <w:tab/>
        <w:t>Požadavek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vede o dokumentu a spisu povinné údaje dle právních předpisů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řadová čísla v evidenci tvoří číselnou řadu, která začíná číslem 1, je složena z celých </w:t>
        <w:br/>
        <w:t xml:space="preserve">kladných čísel nepřetržitě po sobě jdoucích (a bez mezer) a je vedena od prvního kalendářního </w:t>
        <w:br/>
        <w:t>dne stanoveného časového obdob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opatří doručené dokumenty i dokumenty vytvořené jednoznačným identifikátorem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eviduje dokumenty označené jednoznačným identifikátorem </w:t>
        <w:br/>
        <w:t>v evidenci dokumentů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Jednoznačný identifikátor musí být s dokumentem i se záznamem o dokumentu </w:t>
        <w:br/>
        <w:t>v evidenční pomůcce spojen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rozlišuje u vlastních dokumentů koncepty (evidence pod jednoznačným </w:t>
        <w:br/>
        <w:t>identifikátorem) a dokumenty (evidence ještě navíc pod číslem jednacím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Číslo jednací je tvořeno tak, aby obsahovalo označení nebo zkratku označení původce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spojuje dokumenty pro jejich vyřízení do spisu pomocí odkazů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tvořit spisy pomocí sběrného arch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eviduje spisy pod spisovou značko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řadí dokumenty ve spisu chronologicky, a to vzestupně nebo sestupně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u analogových (smíšených) dokumentů zapsat jejich</w:t>
        <w:br/>
        <w:t>skutečné umístěn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Pokud je dokument zaevidován ve spisové službě a poté evidenčně převeden do</w:t>
        <w:br/>
        <w:t>jiné evidence, spisová služba původní evidenční záznam ukončí poznámkou o</w:t>
        <w:br/>
        <w:t>přeevidování dokumentu včetně uvedení nového čísla jednacího nebo evidenčního</w:t>
        <w:br/>
        <w:t>čísla dokumentu ze samostatné evidence dokumentů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zaznamenat, dojde-li ke ztrátě nebo zničení dokument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dokumentu přiřadit další identifikátor v rámci specifické</w:t>
        <w:br/>
        <w:t>řady (např. číslo smlouvy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Dokumenty v rámci těchto specifických řad je možné zobrazit samostatně, filtrovat,</w:t>
        <w:br/>
        <w:t>hledat a tisknout (vyhledávání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7" w:name="_Toc116995289"/>
      <w:r>
        <w:rPr>
          <w:rFonts w:cs="Times New Roman"/>
          <w:b/>
          <w:sz w:val="20"/>
          <w:szCs w:val="20"/>
        </w:rPr>
        <w:t>Oblast – Jmenný rejstřík</w:t>
      </w:r>
      <w:bookmarkEnd w:id="7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. </w:t>
        <w:tab/>
        <w:t>Požadavek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vede jako samostatnou funkční část evidenční pomůcku jmenný</w:t>
        <w:br/>
        <w:t>rejstřík (v elektronické podobě) určený pro automatické zpracovávání údajů o odesílatelích</w:t>
        <w:br/>
        <w:t xml:space="preserve">a adresátech dokumentů evidovaných v evidenční pomůcce a jiných osobách, jichž se dokumenty </w:t>
        <w:br/>
        <w:t>evidované v evidenční pomůcce týkaj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Jmenný rejstřík obsahuje údaje požadované právními předpis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Jmenný rejstřík umožňuje uživatelům jednoduchým způsobem evidenci jiných osob</w:t>
        <w:br/>
        <w:t>(než odesilatelů a adresátů), jichž se dokumenty a spisy evidované v evidenční pomůcce týkaj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ní ztotožnění osob ve jmenném rejstříku oproti základním registrů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8" w:name="_Toc116995290"/>
      <w:r>
        <w:rPr>
          <w:rFonts w:cs="Times New Roman"/>
          <w:b/>
          <w:sz w:val="20"/>
          <w:szCs w:val="20"/>
        </w:rPr>
        <w:t>Oblast – Vyřízení dokumentu</w:t>
      </w:r>
      <w:bookmarkEnd w:id="8"/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. </w:t>
        <w:tab/>
        <w:t>Požadavek</w:t>
        <w:tab/>
        <w:tab/>
        <w:tab/>
        <w:tab/>
        <w:tab/>
        <w:tab/>
        <w:tab/>
        <w:tab/>
        <w:tab/>
        <w:tab/>
        <w:t>Splňuje (ANO/NE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vyřizování dokumentu ve spisu (zpracování návrhu, jeho</w:t>
        <w:br/>
        <w:t>schválení, vyhotovení, podepsání a vypravení rozhodnutí nebo jiné formy vyřízení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rozlišuje vlastníka spisu (trvalý zpracovatel) a uživatele, které je spis</w:t>
        <w:br/>
        <w:t>(dokument) přidělen aktuálně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 a dokument (koncept) musí být vždy přidělen uživateli (příp. ve stavu k převzetí</w:t>
        <w:br/>
        <w:t>uživatelem nebo útvarem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vynucuje na zpracovateli vložení dokumentu do spis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e spisem je možné pracovat jako s celkem, zejména ho znázornit a exportovat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nabízí šablony konceptů dokumentů (zpravidla typu Word) pro</w:t>
        <w:br/>
        <w:t>dodržení jednotného vzhledu dokumentů včetně automatizovaného vyplňování některých pol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Práce s verzemi je pro uživatele přehledná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Číselník klíčových slov spravuje administrátor spisovny (útvarové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Dle klíčových slov je možné dokumenty (spisy) filtrovat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předávání konceptů nadřízeným a jejich interní schválení</w:t>
        <w:br/>
        <w:t>elektronickým prostředkem (jiným než kvalifikovaný el. podpis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vrácení konceptu s možností uvedení poznámky</w:t>
        <w:br/>
        <w:t>zpracovateli k přepracován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podpis kvalifikovaným podpisem a připojení časového</w:t>
        <w:br/>
        <w:t>razítka k dokument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U dokumentu je možné ukládat i pomocné interní komponenty, které nejsou</w:t>
        <w:br/>
        <w:t>odesílány mimo spisovou služb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Před podpisem dokument a případné přílohy spisová služba převede do výstupního</w:t>
        <w:br/>
        <w:t>datového formát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Uživatel může vybrat, zda chce převést všechny komponenty do výstupního</w:t>
        <w:br/>
        <w:t>datového formát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U analogových dokumentů spisová služba označuje, zda byl vyhotoven prvopis,</w:t>
        <w:br/>
        <w:t>druhopis, nebo stejnopis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je napojena na ISDS pro uživatelsky přívětivé vyhledání DS všech</w:t>
        <w:br/>
        <w:t>typů subjektů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odesílat dokumenty včetně příloh datovou schránkou, emailem (ideálně přes centrální adresu), sdílením v cloudu, poštou, osobním předáním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sčítá velikost komponent a v případě překročení celkové velikosti</w:t>
        <w:br/>
        <w:t>pro odeslání datovou schránkou (20 MB) a e-mailem (25 MB) upozorní uživatele na</w:t>
        <w:br/>
        <w:t>překročení maximalní velikosti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zapisuje údaje o odeslán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klad stvrzující, že dokument byl doručen nebo že poštovní zásilka obsahující dokument </w:t>
        <w:br/>
        <w:t xml:space="preserve">byla dodána, včetně časového údaje, kdy se tak stalo, se po vrácení a evidenci podatelnou </w:t>
        <w:br/>
        <w:t>automatizovaně připojí k příslušnému dokumentu nebo vloží do příslušného spis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automatizované zveřejňování podepsaných dokumentů</w:t>
        <w:br/>
        <w:t>na elektronické úřední desce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nalogové dokumenty odesílá spisová služba prostřednictvím výpravny, která opatří</w:t>
        <w:br/>
        <w:t>odesílaný dokument náležitostmi potřebnými k jeho odeslán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podpis listinných i elektronických dokumentů více</w:t>
        <w:br/>
        <w:t>osobami (např. u smluv, zápisů apod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uložit dokument určený k podpisu více osobami (např. do</w:t>
        <w:br/>
        <w:t>cloudu) pro připojení druhého a dalšího podpis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Teprve po připojení všech podpisů deklaruje koncept jako dokument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kument (spis) je možné označit jako citlivý a skrýt jej před ostatními uživateli </w:t>
        <w:br/>
        <w:t>a naopak nadefinovat, kdo kromě vlastníka a vedoucího jeho útvaru dokument může vidět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 citlivým dokumentem (spisem) je možné provádět všechny běžné úkon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Citlivé dokumenty jsou dostupné administrátorům a spisovně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umožní vyřídit dokument tak, že nedošlo k deklaraci konceptu </w:t>
        <w:br/>
        <w:t>jakožto dokument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oběh dokumentů a spisů způsobem umožňujícím sledovat</w:t>
        <w:br/>
        <w:t>veškeré úkony s dokumenty a spisy, identifikovat fyzické osoby, které úkony</w:t>
        <w:br/>
        <w:t>provedly, a určit datum, kdy byly úkony proveden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Oběh může být postupný (útvary po sobě) i hromadný (všem najednou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Oběh může uživatel, který jej vytvořil, doplnit o další účastník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Oběh je možné zrušit i přestože jej všichni nevyřídili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nastavení termínů splnění (do kdy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zadávání úkolů nad entitami (dokument, spis apod.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Úkoly je možné zadat na útvar nebo uživatele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umožňuje vyřízení dokumentu, popřípadě spisu umožňuje-li to povaha věci </w:t>
        <w:br/>
        <w:t>a nastaví-li administrátor parametry, automatizovaně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připojuje elektronickou pečeť a časové razítko u vybraných dokumentů </w:t>
        <w:br/>
        <w:t>vyřizovaných automatizovaně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zaznamená v evidenci způsob vyřízení dokumentu, popřípadě spisu a údaje </w:t>
        <w:br/>
        <w:t xml:space="preserve">identifikující adresáta vyřízení dokumentu, popřípadě spisu, případně byl-li dokument vyřízen </w:t>
        <w:br/>
        <w:t>spolu s jiným dokumentem (ideálně odkazem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přidělí dokumentu (vynutí to na uživateli) nejpozději při jeho vyřízení</w:t>
        <w:br/>
        <w:t xml:space="preserve">spisový znak a skartační režim podle spisového a skartačního plánu účinného </w:t>
        <w:br/>
        <w:t>v době vyřízení dokument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před uložením do spisovny hlídá kompletaci dokumentů patřících do</w:t>
        <w:br/>
        <w:t xml:space="preserve">spisu, kontroluje doplnění údajů podle právních předpisů a převedení dokumentů v digitální podobě </w:t>
        <w:br/>
        <w:t>do výstupního datového formátu a jejich opatření metadaty podle Národního standard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Z uzavřeného spisu nesmějí být vyjímány jednotlivé dokument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Uzavřený spis je možno připojit k jinému spisu, pokud neuplynula jeho skartační lhů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9" w:name="_Toc116995291"/>
      <w:r>
        <w:rPr>
          <w:rFonts w:cs="Times New Roman"/>
          <w:b/>
          <w:sz w:val="20"/>
          <w:szCs w:val="20"/>
        </w:rPr>
        <w:t>Oblast – Výpravna</w:t>
      </w:r>
      <w:bookmarkEnd w:id="9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. </w:t>
        <w:tab/>
        <w:t>Požadavek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Výpravna je napojená na frankovací stroj a automaticky se zapisuje hodnota výplatného </w:t>
        <w:br/>
        <w:t>analogových zásilek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umožňuje tvorbu elektronických podacích archů a jejich elektronické </w:t>
        <w:br/>
        <w:t>předávání České poště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Údaje o datu a způsobu vypravení se automaticky propisují do dokumentů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Výpravna může třídit a filtrovat analogové zásilky pro snadnější manipulaci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10" w:name="_Toc116995292"/>
      <w:r>
        <w:rPr>
          <w:rFonts w:cs="Times New Roman"/>
          <w:b/>
          <w:sz w:val="20"/>
          <w:szCs w:val="20"/>
        </w:rPr>
        <w:t>Oblast – Ukládání</w:t>
      </w:r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. </w:t>
        <w:tab/>
        <w:t>Požadavek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podporuje útvarové a speciální spisovn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řed uložením kontroluje spisová služba uzavřený spis (a jeho dokumenty), jsou-li úplné, </w:t>
        <w:br/>
        <w:t>zda jsou správně zpracovány všechny povinné údaje a zda jsou dodrženy podmínky uzavření spis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Digitální dokumenty se po vyřízení (uzavření spisu) automatizovaně předávají centrální spisovně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nalogové (a smíšené) spisy se nabízejí uživatelům k uložení do útvarové (či speciální) spisovn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Uživatel může vybrat, do které spisovny analogové (smíšené) spisy ukládá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Předání do určité spisovny může administrátor spisovny nastavit automatizovaně</w:t>
        <w:br/>
        <w:t>dle spisového znaku spis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Předávání do spisovny je možné jednotlivě i hromadně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 předávání analogových (a smíšených) spisů generuje spisová služba seznam vybraných spisů, </w:t>
        <w:br/>
        <w:t>který se při předání a převzetí potvrzuje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spisovny může omylem předaný spis vrátit na útvar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Všechny vyřízené spisy (dokumenty) jsou po dobu trvání skartační lhůty uloženy ve spisovně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Dokumenty se ukládají podle spisového a skartačního plánu a v rámci něj dle časového hlediska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Do dokumentů (spisů) uložených na spisovně má zpracovatelský útvar přístup pro čten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Přístup je stejný jako v době, kdy byl spis aktivní (tj. tytéž osoby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Pro spis uložený ve spisovně je možné požádat o zápůjčku či nahlédnut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ápůjčku dokumentu (spisu) jiného útvaru zakládá uživatel, ale automaticky se nabídne ke </w:t>
        <w:br/>
        <w:t>schválení vedoucímu útvaru, který je vlastník dokumentu (spisu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Jedná-li se o digitální dokument (spis), zpřístupní se uživateli po schválení zápůjčky po dobu </w:t>
        <w:br/>
        <w:t>trvání zápůjčk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 analogových (smíšených) dokumentů (spisů) se po schválení zápůjčky zobrazí správci </w:t>
        <w:br/>
        <w:t>spisovny žádost o zápůjčku, kterou má vyřídit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rávce spisovny zapůjčuje spisy na základě žádosti. Spisová služba zápůjčky eviduje, zobrazuje </w:t>
        <w:br/>
        <w:t>jejich přehled a zapíše ukončení zápůjčk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nabízí útvarové (speciální) spisovně spisy k předání do centrální spisovn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y je možné předat do spisovny jednotlivě i hromadně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zapíše do metadat spisu převzetí na spisovnu (každou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dministrátor spisovny může upravit některá metadata spisu, pokud to s ohledem na svou </w:t>
        <w:br/>
        <w:t>odbornost považuje za vhodné (např. spisový znak).</w:t>
      </w:r>
      <w:r>
        <w:br w:type="page"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11" w:name="_Toc116995293"/>
      <w:r>
        <w:rPr>
          <w:rFonts w:cs="Times New Roman"/>
          <w:b/>
          <w:sz w:val="20"/>
          <w:szCs w:val="20"/>
        </w:rPr>
        <w:t>Oblast – Skartační řízení</w:t>
      </w:r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. </w:t>
        <w:tab/>
        <w:t>Požadavek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automaticky navrhuje dokumenty a spisy, kterým uplynula skartační lhůta, </w:t>
        <w:br/>
        <w:t>k zařazení do skartačního řízen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provádí skartační řízení dávkově, aby nedocházelo k přetížení systém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uštění skartačního řízení pro analogové (smíšené) spisy je správci spisovny</w:t>
        <w:br/>
        <w:t>oznámeno, aby věděl, které spisy (věcné skupiny) má připravit. SIP (Submission Information Package) se generuje automatizovaně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sestaví seznam dokumentů (spisů) určených k posouzení ve skartačním řízení. </w:t>
        <w:br/>
        <w:t xml:space="preserve">Tento seznam je tvořen podle schématu XML pro vytvoření datového balíčku SIP stanoveného </w:t>
        <w:br/>
        <w:t xml:space="preserve">Národním standardem a obsahuje metadata podle schématu XML pro zaznamenání popisných </w:t>
        <w:br/>
        <w:t>metadat uvnitř datového balíčku SIP stanoveného Národním standardem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eznamy pro analogové (smíšené) spisy je možné generovat a tisknout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provede export XML (skartační návrh na vyřazení dokumentů, spisů</w:t>
        <w:br/>
        <w:t>a úředních razítek, včetně seznamů Národnímu archivu) pro skartační řízen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provede import metadat obsahující informace o rozhodnutí ve skartačním </w:t>
        <w:br/>
        <w:t>řízení (po odborné archivní prohlídce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zobrazí neschválené SIP balíčky s chybovým hlášením, které </w:t>
        <w:br/>
        <w:t>Národní archiv nepřijal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spisovny může upravit spisy (dle chybových hlášení), aby vyhovovaly,</w:t>
        <w:br/>
        <w:t>pro tvorbu nových SIP balíčků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umožňuje přenos dokumentů a jejich metadat do archivu </w:t>
        <w:br/>
        <w:t>(u analogových jen metadat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provede import metadat potvrzující úspěšné uložení archiválií v archivu </w:t>
        <w:br/>
        <w:t>(na základě potvrzení přenosu do archivu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provede zničení dokumentů, které nebyly vybrány za archiválie tak, že </w:t>
        <w:br/>
        <w:t xml:space="preserve">znehodnotí metadata (kromě hlavičky) do podoby znemožňující jejich rekonstrukci a identifikaci </w:t>
        <w:br/>
        <w:t xml:space="preserve">obsahu a provede smazání ze spisové služby a všech úložišť. Obdobně se postupuje při zničení </w:t>
        <w:br/>
        <w:t>dokumentů, které byly vybrány jako archiválie a jejichž repliky se předaly do digitálního archiv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i po přenosu nebo zničení uchovává hlavičku metadat (dokumentu, spisu, dílu, </w:t>
        <w:br/>
        <w:t>součásti a věcné skupin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12" w:name="_Toc116995294"/>
      <w:r>
        <w:rPr>
          <w:rFonts w:cs="Times New Roman"/>
          <w:b/>
          <w:sz w:val="20"/>
          <w:szCs w:val="20"/>
        </w:rPr>
        <w:t>Oblast – Spisová rozluka</w:t>
      </w:r>
      <w:bookmarkEnd w:id="12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. </w:t>
        <w:tab/>
        <w:t>Požadavek</w:t>
        <w:tab/>
        <w:tab/>
        <w:tab/>
        <w:tab/>
        <w:tab/>
        <w:tab/>
        <w:tab/>
        <w:tab/>
        <w:tab/>
        <w:tab/>
        <w:t>Splňuje (ANO/NE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obsahuje nástroj (funkci) na provedení spisové rozluk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dministrátor spisovny vybírá dokumenty (spisy) do spisové rozluky. Výběr je možný pomocí </w:t>
        <w:br/>
        <w:t>hledání a filtrování. Výstup výběru je možné uložit či tisknout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spisovny dává pokyn k vytvoření SIP pro přenos jinému původci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Vygenerované SIP jsou předány (např. přes ISDS, cloud, nebo datový nosič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 provedení rozluky se provede obdobný (hromadný) výmaz jako po skartačním řízení, </w:t>
        <w:br/>
        <w:t>zaznamená se do metadat, že se jednalo o rozluk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umí přijmout dokumenty (spisy), které v rámci rozluky původce přijímá </w:t>
        <w:br/>
        <w:t>a zaevidovat je tyto dokumenty jako doručené.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13" w:name="_Toc116995295"/>
      <w:r>
        <w:rPr>
          <w:rFonts w:cs="Times New Roman"/>
          <w:b/>
          <w:sz w:val="20"/>
          <w:szCs w:val="20"/>
        </w:rPr>
        <w:t>Oblast – Konverze dokumentů</w:t>
      </w:r>
      <w:bookmarkEnd w:id="13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. </w:t>
        <w:tab/>
        <w:t>Požadavek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umožňuje převádění dokumentu v analogové podobě na dokument v digitální </w:t>
        <w:br/>
        <w:t xml:space="preserve">podobě a naopak a změnu datového formátu dokumentu v digitální podobě provádí postupem </w:t>
        <w:br/>
        <w:t xml:space="preserve">zaručujícím věrohodnost původu dokumentu, neporušitelnost obsahu, čitelnost dokumentu </w:t>
        <w:br/>
        <w:t>a bezpečnost procesu převádění nebo změny datového formát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ři konverzi do digitální podoby připojuje spisová služba doložku, kterou opatří kvalifikovanou </w:t>
        <w:br/>
        <w:t>pečetí a časovým razítkem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řed konverzí do listinné podoby ověří spisová služba elektronické prvky na dokumentu </w:t>
        <w:br/>
        <w:t>a výsledek ověření zaznamená a uchová spolu s dokumentem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Při konverzi do analogové podoby vyhotoví spisová služba doložku, kterou umožní vytisknout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utorizovanou konverzi provádí spisová služba napojením na CzechPOINT na pozad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Provedení autorizované konverze spustí uživatel nad konkrétním dokumentem.</w:t>
        <w:br/>
        <w:t>Jeho vyžadovaná součinnost je minimáln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Pro autorizovanou konverzi z elektronické podoby do listinné je možné využít služby</w:t>
        <w:br/>
        <w:t>České pošty, která poté dokument rovnou i doruč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automatizovaně zapisuje evidenci provedených autorizovaných konverz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 evidence autorizovaných konverzí je možné nahlížet a vyhledávat a filtrovat, případně </w:t>
        <w:br/>
        <w:t>exportovat (nebo tisknout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Každá konverze provedená nad dokumentem se zapíše do jeho histor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14" w:name="_Toc116995296"/>
      <w:r>
        <w:rPr>
          <w:rFonts w:cs="Times New Roman"/>
          <w:b/>
          <w:sz w:val="20"/>
          <w:szCs w:val="20"/>
        </w:rPr>
        <w:t>Oblast – Napojení na jiné systémy</w:t>
      </w:r>
      <w:bookmarkEnd w:id="14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. </w:t>
        <w:tab/>
        <w:t>Požadavek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je napojena na profil zadavatele E-ZAK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obsahuje napojení na ekonomický informační systém pro předání zaevidované </w:t>
        <w:br/>
        <w:t>e-faktury do ekonomického systému (SAP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je napojená na centrální e-mailovou schránku původce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obsahuje rozhraní pro napojení na další informační systémy provozované </w:t>
        <w:br/>
        <w:t>u původce (napojení dle Národního standardu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obsahuje synchronní i asynchronní části rozhra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15" w:name="_Toc116995297"/>
      <w:r>
        <w:rPr>
          <w:rFonts w:cs="Times New Roman"/>
          <w:b/>
          <w:sz w:val="20"/>
          <w:szCs w:val="20"/>
        </w:rPr>
        <w:t>Oblast – Termíny</w:t>
      </w:r>
      <w:bookmarkEnd w:id="15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. </w:t>
        <w:tab/>
        <w:t>Požadavek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Nad spisem a dokumentem je možné zadat termín plněn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Termíny (zadané k entitám) je možné zobrazovat, filtrovat a třídit (tisknout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Je možné nastavit upozornění na blížící se termín x propadnutý termín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romě termínů zadaných nadřízeným je možné dokumentům a spisům přidat lhůtu </w:t>
        <w:br/>
        <w:t>(např. nabytí právní moci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hlídá nevyřízené dokumenty a spisy, ve kterých nebyla během určité doby </w:t>
        <w:br/>
        <w:t>(stanovené administrátorem) provedena žádná editace a upozorní na tyto entit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generuje statistiky (např. propadnutých termínů, počtu vyřízených dokumentů </w:t>
        <w:br/>
        <w:t>za určité období apod.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tatistiky je možné exportovat a tisknout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Tyto statistiky jsou dostupné zejména vedoucím a správcům spisovn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upozorňuje na nutnost předání listinných (smíšených) spisů do spisovny </w:t>
        <w:br/>
        <w:t>(překročí-li uložení u útvaru určitou administrátorem spisovny stanovenou lhůt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16" w:name="_Toc116995298"/>
      <w:r>
        <w:rPr>
          <w:rFonts w:cs="Times New Roman"/>
          <w:b/>
          <w:sz w:val="20"/>
          <w:szCs w:val="20"/>
        </w:rPr>
        <w:t>Oblast – Historie a transakční protokol</w:t>
      </w:r>
      <w:bookmarkEnd w:id="16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. </w:t>
        <w:tab/>
        <w:t>Požadavek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Každý dokument, spis, oběh, úkol (entita) má uživatelsky čitelnou historii operac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Nad každou entitou je veden transakční protokol dle právních předpisů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Transakční protokol není možné editovat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zaznamená pokusy o narušení transakčního protokol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 transakčního protokolu je možné zpětně rekonstruovat, k jakým změnám (operacím) </w:t>
        <w:br/>
        <w:t>nad entitou došlo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Transakční protokol je možné ztvárnit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vytváří denní obsah transakčního protokolu, který opatří elektronickými </w:t>
        <w:br/>
        <w:t>prvky a ulož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V transakčním protokolu je možné filtrovat a hledat alespoň dle nejdůležitějších metadat </w:t>
        <w:br/>
        <w:t>(uživatel, datum a čas, typ operace, jednoznačný identifikátor, číslo jednací a spisová značk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17" w:name="_Toc116995299"/>
      <w:bookmarkStart w:id="18" w:name="_Toc106622685"/>
      <w:r>
        <w:rPr>
          <w:rFonts w:cs="Times New Roman"/>
          <w:b/>
          <w:sz w:val="20"/>
          <w:szCs w:val="20"/>
        </w:rPr>
        <w:t>Oblast – Typový spis</w:t>
      </w:r>
      <w:bookmarkEnd w:id="17"/>
      <w:bookmarkEnd w:id="18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. </w:t>
        <w:tab/>
        <w:t>Požadavek</w:t>
        <w:tab/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tvořit typové spis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obsahuje typový spis k dokumentaci o spisové službě (podporuje existenci </w:t>
        <w:br/>
        <w:t>takového typového spisu) na celou dobu životnosti spisové služby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Typové spisy se skládají z dílů a součástí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(nebo administrátor spisovny) může stanovit strukturu typového spis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Díl typového spisu je možné samostatně uzavřít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Administrátor spisovny může nastavit dílům typového spisu období, po kterém bude díl uzavřen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V každé součásti je otevřen pouze jeden (poslední) díl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Vkládat dokumenty lze jen do otevřeného dílu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Do existujícího typového spisu lze přidávat další součásti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19" w:name="_Toc116995300"/>
      <w:bookmarkStart w:id="20" w:name="_Toc106622686"/>
      <w:r>
        <w:rPr>
          <w:rFonts w:cs="Times New Roman"/>
          <w:b/>
          <w:sz w:val="20"/>
          <w:szCs w:val="20"/>
        </w:rPr>
        <w:t>Oblast – Vyhledávání</w:t>
      </w:r>
      <w:bookmarkEnd w:id="19"/>
      <w:bookmarkEnd w:id="20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. </w:t>
        <w:tab/>
        <w:t>Požadavek</w:t>
        <w:tab/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obsahuje vyhledávání napříč celým svým obsahem.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nabízí vyhledávání v každém pohledu (prohledává jen tento pohled).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vyhledávat dle všech metadat i jejich kombinací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Heading2"/>
        <w:numPr>
          <w:ilvl w:val="0"/>
          <w:numId w:val="1"/>
        </w:numPr>
        <w:rPr>
          <w:rFonts w:cs="Times New Roman"/>
          <w:b/>
          <w:b/>
          <w:sz w:val="20"/>
          <w:szCs w:val="20"/>
        </w:rPr>
      </w:pPr>
      <w:bookmarkStart w:id="21" w:name="_Toc116995301"/>
      <w:bookmarkStart w:id="22" w:name="_Toc106622677"/>
      <w:r>
        <w:rPr>
          <w:rFonts w:cs="Times New Roman"/>
          <w:b/>
          <w:sz w:val="20"/>
          <w:szCs w:val="20"/>
        </w:rPr>
        <w:t>Oblast – Přehledy</w:t>
      </w:r>
      <w:bookmarkEnd w:id="21"/>
      <w:bookmarkEnd w:id="22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567" w:right="-567" w:hanging="0"/>
        <w:rPr/>
      </w:pPr>
      <w:r>
        <w:rPr/>
        <w:t xml:space="preserve">č. </w:t>
        <w:tab/>
        <w:t>Požadavek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sová služba podporuje uživatelsky komfortní tvorbu přehledů a sestav v rámci jednotlivých </w:t>
        <w:br/>
        <w:t>modulů s využitím všech evidovaných dat dle volitelných kritérií i s časovou posloupností.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přehledy a sestavy filtrovat a prohledávat.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umožňuje přehledy a sestavy exportovat a tisknout.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Spisová služba zobrazuje počty výsledků v rámci přehledů a sestav.</w:t>
      </w:r>
    </w:p>
    <w:p>
      <w:pPr>
        <w:pStyle w:val="Normal"/>
        <w:spacing w:before="0" w:after="160"/>
        <w:ind w:left="-567" w:right="-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hanging="0"/>
      </w:pPr>
      <w:rPr>
        <w:sz w:val="20"/>
      </w:rPr>
    </w:lvl>
    <w:lvl w:ilvl="3">
      <w:start w:val="1"/>
      <w:numFmt w:val="lowerLetter"/>
      <w:lvlText w:val="%4)"/>
      <w:lvlJc w:val="right"/>
      <w:pPr>
        <w:tabs>
          <w:tab w:val="num" w:pos="369"/>
        </w:tabs>
        <w:ind w:left="369" w:hanging="227"/>
      </w:pPr>
      <w:rPr/>
    </w:lvl>
    <w:lvl w:ilvl="4">
      <w:start w:val="1"/>
      <w:numFmt w:val="decimal"/>
      <w:lvlText w:val="%5."/>
      <w:lvlJc w:val="right"/>
      <w:pPr>
        <w:tabs>
          <w:tab w:val="num" w:pos="1304"/>
        </w:tabs>
        <w:ind w:left="1304" w:hanging="227"/>
      </w:pPr>
      <w:rPr/>
    </w:lvl>
    <w:lvl w:ilvl="5">
      <w:start w:val="1"/>
      <w:numFmt w:val="decimal"/>
      <w:lvlText w:val="%1.%2.%3.%4.%5.%6"/>
      <w:lvlJc w:val="right"/>
      <w:pPr>
        <w:tabs>
          <w:tab w:val="num" w:pos="170"/>
        </w:tabs>
        <w:ind w:left="170" w:hanging="170"/>
      </w:pPr>
      <w:rPr/>
    </w:lvl>
    <w:lvl w:ilvl="6">
      <w:start w:val="1"/>
      <w:numFmt w:val="decimal"/>
      <w:lvlText w:val="%1.%2.%3.%4.%5.%6.%7"/>
      <w:lvlJc w:val="right"/>
      <w:pPr>
        <w:tabs>
          <w:tab w:val="num" w:pos="170"/>
        </w:tabs>
        <w:ind w:left="170" w:hanging="17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170"/>
        </w:tabs>
        <w:ind w:left="170" w:hanging="17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247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2b9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2b9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Nadpis3Char"/>
    <w:uiPriority w:val="99"/>
    <w:qFormat/>
    <w:rsid w:val="00941eee"/>
    <w:pPr>
      <w:tabs>
        <w:tab w:val="clear" w:pos="708"/>
        <w:tab w:val="left" w:pos="851" w:leader="none"/>
      </w:tabs>
      <w:spacing w:lineRule="auto" w:line="288" w:before="120" w:after="0"/>
      <w:ind w:left="851" w:right="624" w:hanging="227"/>
      <w:jc w:val="both"/>
      <w:outlineLvl w:val="2"/>
    </w:pPr>
    <w:rPr>
      <w:rFonts w:ascii="Times New Roman" w:hAnsi="Times New Roman" w:eastAsia="Times New Roman" w:cs="Arial"/>
      <w:bCs/>
      <w:sz w:val="24"/>
      <w:szCs w:val="26"/>
      <w:lang w:eastAsia="cs-CZ"/>
    </w:rPr>
  </w:style>
  <w:style w:type="paragraph" w:styleId="Heading4">
    <w:name w:val="Heading 4"/>
    <w:basedOn w:val="Normal"/>
    <w:link w:val="Nadpis4Char"/>
    <w:uiPriority w:val="99"/>
    <w:qFormat/>
    <w:rsid w:val="00941eee"/>
    <w:pPr>
      <w:tabs>
        <w:tab w:val="clear" w:pos="708"/>
        <w:tab w:val="left" w:pos="1304" w:leader="none"/>
      </w:tabs>
      <w:spacing w:lineRule="auto" w:line="288" w:before="120" w:after="0"/>
      <w:ind w:left="1304" w:right="1077" w:hanging="227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  <w:lang w:eastAsia="cs-CZ"/>
    </w:rPr>
  </w:style>
  <w:style w:type="paragraph" w:styleId="Heading5">
    <w:name w:val="Heading 5"/>
    <w:basedOn w:val="Normal"/>
    <w:link w:val="Nadpis5Char"/>
    <w:uiPriority w:val="99"/>
    <w:qFormat/>
    <w:rsid w:val="00941eee"/>
    <w:pPr>
      <w:tabs>
        <w:tab w:val="clear" w:pos="708"/>
        <w:tab w:val="left" w:pos="170" w:leader="none"/>
      </w:tabs>
      <w:spacing w:lineRule="auto" w:line="288" w:before="120" w:after="0"/>
      <w:ind w:left="170" w:right="1191" w:hanging="170"/>
      <w:jc w:val="both"/>
      <w:outlineLvl w:val="4"/>
    </w:pPr>
    <w:rPr>
      <w:rFonts w:ascii="Times New Roman" w:hAnsi="Times New Roman" w:eastAsia="Times New Roman" w:cs="Times New Roman"/>
      <w:bCs/>
      <w:iCs/>
      <w:sz w:val="24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941eee"/>
    <w:pPr>
      <w:tabs>
        <w:tab w:val="clear" w:pos="708"/>
        <w:tab w:val="left" w:pos="170" w:leader="none"/>
      </w:tabs>
      <w:spacing w:lineRule="auto" w:line="288" w:before="240" w:after="60"/>
      <w:ind w:left="170" w:hanging="17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941eee"/>
    <w:pPr>
      <w:tabs>
        <w:tab w:val="clear" w:pos="708"/>
        <w:tab w:val="left" w:pos="170" w:leader="none"/>
      </w:tabs>
      <w:spacing w:lineRule="auto" w:line="288" w:before="240" w:after="60"/>
      <w:ind w:left="170" w:hanging="17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941eee"/>
    <w:pPr>
      <w:tabs>
        <w:tab w:val="clear" w:pos="708"/>
        <w:tab w:val="left" w:pos="170" w:leader="none"/>
      </w:tabs>
      <w:spacing w:lineRule="auto" w:line="288" w:before="240" w:after="60"/>
      <w:ind w:left="170" w:hanging="17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d2b9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d2b9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c57f1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0e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0e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0e7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0e7a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41eee"/>
    <w:rPr>
      <w:rFonts w:ascii="Times New Roman" w:hAnsi="Times New Roman" w:eastAsia="Times New Roman" w:cs="Arial"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41eee"/>
    <w:rPr>
      <w:rFonts w:ascii="Times New Roman" w:hAnsi="Times New Roman" w:eastAsia="Times New Roman" w:cs="Times New Roman"/>
      <w:bCs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41eee"/>
    <w:rPr>
      <w:rFonts w:ascii="Times New Roman" w:hAnsi="Times New Roman" w:eastAsia="Times New Roman" w:cs="Times New Roman"/>
      <w:bCs/>
      <w:iCs/>
      <w:sz w:val="24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41eee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41e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41ee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c57f1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bc57f1"/>
    <w:pPr>
      <w:spacing w:before="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0e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0e7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0e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dpis" w:customStyle="1">
    <w:name w:val="Nadpis"/>
    <w:basedOn w:val="Heading1"/>
    <w:next w:val="Heading1"/>
    <w:uiPriority w:val="99"/>
    <w:qFormat/>
    <w:rsid w:val="00941eee"/>
    <w:pPr>
      <w:pageBreakBefore/>
      <w:spacing w:lineRule="auto" w:line="288" w:before="240" w:after="240"/>
      <w:jc w:val="center"/>
    </w:pPr>
    <w:rPr>
      <w:rFonts w:ascii="Arial" w:hAnsi="Arial" w:eastAsia="Times New Roman" w:cs="Arial"/>
      <w:b/>
      <w:bCs/>
      <w:color w:val="auto"/>
      <w:kern w:val="2"/>
      <w:lang w:eastAsia="cs-CZ"/>
    </w:rPr>
  </w:style>
  <w:style w:type="paragraph" w:styleId="ListParagraph">
    <w:name w:val="List Paragraph"/>
    <w:basedOn w:val="Normal"/>
    <w:uiPriority w:val="34"/>
    <w:qFormat/>
    <w:rsid w:val="00941eee"/>
    <w:pPr>
      <w:spacing w:lineRule="auto" w:line="288" w:before="12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DEC7DDD36BDAC4E990EE5AAD4E35F67" ma:contentTypeVersion="" ma:contentTypeDescription="Vytvoří nový dokument" ma:contentTypeScope="" ma:versionID="25a4a20d52c96208adfbe7899b7c30d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5F036D-7D93-4B26-842C-D5475B8F17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C08EBDF-6512-4496-8CC6-5DCABF226E4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CBDB45-EDD3-4BC9-ADE2-6EAE0415B9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FE5907C-A87B-4D40-879E-3CC9FB952C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1</Pages>
  <Words>4305</Words>
  <Characters>25405</Characters>
  <CharactersWithSpaces>2965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1:00Z</dcterms:created>
  <dc:creator>Velký Pavel</dc:creator>
  <dc:description/>
  <dc:language>en-US</dc:language>
  <cp:lastModifiedBy>Pavel Velký</cp:lastModifiedBy>
  <dcterms:modified xsi:type="dcterms:W3CDTF">2022-11-04T1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EC7DDD36BDAC4E990EE5AAD4E35F67</vt:lpwstr>
  </property>
</Properties>
</file>