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Implementace a provozní podpora Elektronického systému spisové služby v Krajské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31316-685D-4588-950B-8FC243BF5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1-21T06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