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6920"/>
        <w:gridCol w:w="1266"/>
      </w:tblGrid>
      <w:tr>
        <w:trPr>
          <w:tblHeader w:val="true"/>
        </w:trPr>
        <w:tc>
          <w:tcPr>
            <w:tcW w:w="87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Specifikace podvozku</w:t>
            </w:r>
          </w:p>
        </w:tc>
        <w:tc>
          <w:tcPr>
            <w:tcW w:w="1266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Nákladní automobil kategorie N1 skříňový se zvedacím čelem plnící požadavky zákona 56/2001 sb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Rok výroby min. 2021, nájezd maximálně 500 Km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otor vznětový, min. objem 1900 cm</w:t>
            </w:r>
            <w:r>
              <w:rPr>
                <w:rFonts w:ascii="Times New Roman" w:hAnsi="Times New Roman"/>
                <w:bCs/>
                <w:kern w:val="0"/>
                <w:sz w:val="24"/>
                <w:vertAlign w:val="superscript"/>
                <w:lang w:val="cs-CZ" w:bidi="ar-SA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 s přeplňováním a s minimálním výkonem 74 KW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Převodovka manuální min. 5 stupňová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Nejvyšší přípustná hmotnost maximálně 3500 K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inimální užitečná nosnost včetně skříňové nástavby 1100 K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Barva bílá - záměnu odsouhlasí zadavate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Splnění emisního limitu min. EURO 6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osilovač řízen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Levostranné řízen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ultifunkční palubní počítač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ystém aktivní bezpečnosti vozidla, systém proti zablokování kol, systém regulace prokluzu kol, elektronický stabilizační systém, brzdový asistent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Pohon předních kol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Přední mlhové světlomety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ignalizace couván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íprava pro autorádi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Závislý příhřev motoru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retace všech dveř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nější zrcátka elektricky nastavitelná a vyhřívaná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Elektrické ovládání oken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Centrální zamykání všech dveří s dálkovým ovládáním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Funkční klíč – min. 2 kusy a pevný klíč – min. 1 ku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utomatický spínač světlometů - denní svícen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Tažné oko vpředu a vzadu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Kotoučové brzdy na všech kolech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ignalizace opotřebení brzdového obložen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imatizace a topení v kabině řidiče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 w:themeFill="background1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vinná výbava vozidla + tažné lano s karabinou, hasící přístroj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íprava pro hydraulické zvedací čelo 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lnohodnotné rezervní kolo včetně příslušenství pro jeho výměnu 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celová kola – 4 kusy (dle ročního období dodání vozu)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Lapače nečistot předních a zadních kol (zástěrky)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360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3.</w:t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Vozidla musí splňovat veškeré podmínky dané českou a evropskou legislativou a dále platné normy dle ČSN, ISO ČSN.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yp vozidla musí být homologován pro provoz na pozemních komunikacích v ČR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ozidlo musí splňovat veškeré požadavky nařízení vlády č. 173/2016 Sb., o stanovení závazných zadávacích podmínek pro veřejné zakázky na pořízení silničních vozidel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ozidlo musí splňovat maximální spotřebu pohonných hmot pro kombinovaný provoz stanovenou v příloze č. 2 výše uvedeného nařízení,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vozidlo musí splňovat vybavení vozidel povinnou výbavou dle ustanovení § 32 vyhlášky 341/2014 Sb., o schvalování technické způsobilosti a o technických podmínkách provozu vozidel na pozemních komunikacích, v platném znění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20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kud budou vozidla dodány obuté do letních pneumatik, bude součástí dodávky sada zimních pneumatik, které svojí kvalitou a cenovou kategorií odpovídají obutí z prvovýroby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66" w:hRule="atLeast"/>
        </w:trPr>
        <w:tc>
          <w:tcPr>
            <w:tcW w:w="87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92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Barva (v případě shodné nejnižší ceny bude vybrán dodavatel, který nabídne bílé vozidlo)</w:t>
            </w:r>
          </w:p>
        </w:tc>
        <w:tc>
          <w:tcPr>
            <w:tcW w:w="1266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krétní údaj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6781" w:topFromText="0" w:vertAnchor="page"/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7031"/>
        <w:gridCol w:w="1270"/>
      </w:tblGrid>
      <w:tr>
        <w:trPr/>
        <w:tc>
          <w:tcPr>
            <w:tcW w:w="795" w:type="dxa"/>
            <w:tcBorders/>
            <w:shd w:color="auto" w:fill="92D05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031" w:type="dxa"/>
            <w:tcBorders/>
            <w:shd w:color="auto" w:fill="92D05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Skříňová nástavba</w:t>
            </w:r>
          </w:p>
        </w:tc>
        <w:tc>
          <w:tcPr>
            <w:tcW w:w="1270" w:type="dxa"/>
            <w:tcBorders/>
            <w:shd w:color="auto" w:fill="92D05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47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Prachotěsná skříň s kovovou konstrukcí 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48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nitřní plochy skříně snadno omyvatelné a dezinfikovatelné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9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Podlaha skříně v protismykové úpravě 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0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Poziční osvětlení skříně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1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Boční dveře na pravé straně skříně včetně aretace 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2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Délka min. 4100 m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3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Šířka min. 2100 m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4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Výška min. 1800 mm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5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Osvětlení nákladového prostoru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6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Nástavba (skříň) zapsána v technickém průkazu dle platných předpisů 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7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adní dveře nahrazeny hydraulickým zvedacím čelem a vrchní klapkou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8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Dvoj-dotykové ovládání, nášlapné ovládání zabudované v plošině hydraulického čela a přídavný plnohodnotný ruční ovladač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9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Hydraulické zvedací čelo o nosnosti minimálně 750 Kg včetně technického osvědčení samostatného technického celku a zapsané v technickém průkazu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60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Hydraulické zvedací čelo vybaveno varovnými blikači a reflexními tabulemi, zajišťovací výklopnou lištou proti sklouznutí nákladu (paletová zarážka)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61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Zpevnění vnitřních stěn nákladového prostoru včetně úchytů pro rozpěrné tyče ve výšce 1100 mm od podlahy 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62.</w:t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inimálně 2 kusy rozpěrných tyčí pro zajištění nákladu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</w:tbl>
    <w:tbl>
      <w:tblPr>
        <w:tblStyle w:val="Mkatabulky"/>
        <w:tblpPr w:vertAnchor="text" w:horzAnchor="margin" w:leftFromText="141" w:rightFromText="141" w:tblpX="0" w:tblpY="-96"/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7024"/>
        <w:gridCol w:w="1270"/>
      </w:tblGrid>
      <w:tr>
        <w:trPr/>
        <w:tc>
          <w:tcPr>
            <w:tcW w:w="802" w:type="dxa"/>
            <w:tcBorders/>
            <w:shd w:color="auto" w:fill="92D05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7024" w:type="dxa"/>
            <w:tcBorders/>
            <w:shd w:color="auto" w:fill="92D05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Kabina řidiče</w:t>
            </w:r>
          </w:p>
        </w:tc>
        <w:tc>
          <w:tcPr>
            <w:tcW w:w="1270" w:type="dxa"/>
            <w:tcBorders/>
            <w:shd w:color="auto" w:fill="92D05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4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Sedadlo spolujezdce v kabině řidiče min. 2 kusy – dvojsedadlo 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5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Originální autorádio včetně antény s integrovanou HF sadou, USB a reproduktory, kterým bude vozidlo vybaveno v 1 stupni výroby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6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Airbag řidiče a spolujezdce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7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tínítko vlevo a vprav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8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ý volant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9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ásuvka v kabině řidiče – 12 V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0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Odkládací prostor ve dveřích  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1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Odkládací přihrádka v palubní desce 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2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Gumové koberce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3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Bederní opěrka řidiče manuálně nastavitelná</w:t>
            </w:r>
          </w:p>
        </w:tc>
        <w:tc>
          <w:tcPr>
            <w:tcW w:w="1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4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é opěrky hlavy v kabině řidič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5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dadlo řidiče nastavitelné po vertikální a horizontální ose</w:t>
            </w:r>
          </w:p>
        </w:tc>
        <w:tc>
          <w:tcPr>
            <w:tcW w:w="127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6.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osvětlení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3a5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43a5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43a5b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43a5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3a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30</Words>
  <Characters>3722</Characters>
  <CharactersWithSpaces>4344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4:00Z</dcterms:created>
  <dc:creator>Chybych Jan</dc:creator>
  <dc:description/>
  <dc:language>en-US</dc:language>
  <cp:lastModifiedBy>Kodýtek Jan</cp:lastModifiedBy>
  <dcterms:modified xsi:type="dcterms:W3CDTF">2022-11-11T0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