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a rozšíření vozového parku Krajské zdravotní a.s. – vozidla kategorie M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1-1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