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Centrální správa koncových stanic Krajské zdravotní, a.s. - Masarykova nemocnice v Ústí nad Labem, o.z. - pracoviště Rumbu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11-03T07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