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Příloha č. 5 -  Rozklad nabídkové ceny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veřejné zakáz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Cs w:val="20"/>
        </w:rPr>
        <w:t>Správa koncových stanic Krajské zdravotní, a.s. - Masarykova nemocnice v Ústí nad Labem, o.z. – pracoviště Rumburk</w:t>
      </w:r>
      <w:r>
        <w:rPr>
          <w:rFonts w:cs="Calibri" w:ascii="Calibri" w:hAnsi="Calibri"/>
          <w:b/>
          <w:iCs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15950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69"/>
                              <w:gridCol w:w="629"/>
                              <w:gridCol w:w="1701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na/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na 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B0F0"/>
                                      <w:sz w:val="22"/>
                                      <w:szCs w:val="20"/>
                                    </w:rPr>
                                    <w:t>Poskytovatel doplní typ licence pro správu 150 koncových stanic s právem pro její využívání 50 systémovými techniky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Instalace, implementac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dpora licence na 12 měsíců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56.35pt;mso-wrap-distance-left:7.05pt;mso-wrap-distance-right:7.05pt;mso-wrap-distance-top:0pt;mso-wrap-distance-bottom:0pt;margin-top:0.9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69"/>
                        <w:gridCol w:w="629"/>
                        <w:gridCol w:w="1701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a/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a 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B0F0"/>
                                <w:sz w:val="22"/>
                                <w:szCs w:val="20"/>
                              </w:rPr>
                              <w:t>Poskytovatel doplní typ licence pro správu 150 koncových stanic s právem pro její využívání 50 systémovými techniky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Instalace, implementac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dpora licence na 12 měsíců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2-11-03T07:32:00Z</dcterms:modified>
  <cp:revision>30</cp:revision>
  <dc:subject/>
  <dc:title/>
</cp:coreProperties>
</file>