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bookmarkStart w:id="0" w:name="_heading=h.gjdgxs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Osmometr pro Oddělení klinické biochemie Krajské zdravotní, a.s. – Nemocnice Chomutov, o.z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zdravotnický prostředek s příslušenstvím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 na 72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 na 48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  <w:bookmarkStart w:id="1" w:name="_GoBack"/>
            <w:bookmarkEnd w:id="1"/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2B3D3-4C07-48F7-A55D-66940BD93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6</TotalTime>
  <Application>LibreOffice/7.4.7.2$Linux_X86_64 LibreOffice_project/40$Build-2</Application>
  <AppVersion>15.0000</AppVersion>
  <Pages>2</Pages>
  <Words>222</Words>
  <Characters>1314</Characters>
  <CharactersWithSpaces>153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10-24T11:1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