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§ 53 zákona odst. 1 písm. a) až k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pracování projektové dokumentace pro optimalizaci stravovacích provozů Krajské zdravotní, a.s. – Nemocnice Most, o.z. a Nemocnice Chomutov, o.z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-12/MO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, prohlašuji, že výše uvedený uchazeč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ebyl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odsouzen pro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spáchaný ve pros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ch organizované zl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ecké skupiny,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i na organizované zl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ecké skupi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, legalizace výnos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 xml:space="preserve">z trestné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i, podílnictví,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jímání úplatku, podplácení, ne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mého úplatká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ství, podvodu, ú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ového podvodu, v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pad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kdy jde 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pravu nebo pokus neb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astenství na takovém trestném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u, nebo došlo k zahlazení odsouzení za spáchání takového trestnéh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u; jde-li o právnickou osobu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žádost 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 zahran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rávnická osoba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své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, mus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podle tohoto písmene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at vedle uvedených osob rov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 vedoucí této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; tento základní kvalifik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musí dodavatel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jak ve vztahu k územ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odsouzen pro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, jehož skutková podstata souvisí s 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em podnikání dodavatele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 xml:space="preserve">nebo došlo k zahlazení odsouzení za spáchání takového trestnéh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u; jde-li o právnickou osobu, musí tuto podmínku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žádost 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 zahran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rávnická osoba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své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, mus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podle tohoto písmene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at vedle uvedených osob rov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 vedoucí této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; tento základní kvalifik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musí dodavatel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jak ve vztahu k územ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>ě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posledních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ch letech nenaplnil skutkovou podstatu jednání nekalé sou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e formou podplácení podle zvláštního právníh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u 40)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TimesNewRoman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jehož majetku neprobíhá nebo v posledních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ch letech neprob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hlo 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ní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zení, v 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ž bylo vydáno rozhodnutí o úpadku nebo 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návrh nebyl zamítnut proto, že majetek nepost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e k úhrad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náklad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ního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zení, nebo nebyl konkurs zrušen proto, že majetek byl zcela nepost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ící 41) nebo zavedena nucená správa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á v evidenci daní zachyceny da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é nedoplatky, a to jak v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á nedoplatek na pojistném a na penále na 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 a to jak v 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 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s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stnanosti, a to jak v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byl v posledních 3 letech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isciplinár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potrestán,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mu nebylo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uloženo kárné opa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ní podle zvláštních právních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je-li podle § 54 písm. d) požadováno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kázání odborné zp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sobilosti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 xml:space="preserve">; pokud dodavatel vykonává tut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odp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dného zástupce nebo jiné osoby odpovídající za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 dodavatele, vztahuje se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na tyto osoby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 rej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ku osob se zákazem pl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 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ých zakázek a</w:t>
      </w:r>
    </w:p>
    <w:p>
      <w:pPr>
        <w:pStyle w:val="Normal"/>
        <w:spacing w:before="240" w:after="0"/>
        <w:ind w:left="705" w:hanging="345"/>
        <w:jc w:val="both"/>
        <w:rPr/>
      </w:pPr>
      <w:r>
        <w:rPr>
          <w:rFonts w:cs="Tahoma" w:ascii="Calibri" w:hAnsi="Calibri"/>
          <w:sz w:val="22"/>
          <w:szCs w:val="22"/>
        </w:rPr>
        <w:t xml:space="preserve">k) </w:t>
        <w:tab/>
      </w:r>
      <w:r>
        <w:rPr>
          <w:rFonts w:cs="Tahoma" w:ascii="Calibri" w:hAnsi="Calibri"/>
          <w:bCs/>
          <w:sz w:val="22"/>
          <w:szCs w:val="22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trike/>
          <w:color w:val="424242"/>
          <w:sz w:val="18"/>
          <w:szCs w:val="18"/>
        </w:rPr>
      </w:pPr>
      <w:r>
        <w:rPr>
          <w:rFonts w:cs="Tahoma" w:ascii="Tahoma" w:hAnsi="Tahoma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trike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424242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Podpis:</w:t>
        <w:tab/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cs="Times New Roman"/>
      <w:sz w:val="2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PPZPtextCharChar">
    <w:name w:val="PPZP text Char Char"/>
    <w:basedOn w:val="Standardnpsmoodstavce"/>
    <w:qFormat/>
    <w:rPr>
      <w:rFonts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Arial" w:hAnsi="Arial" w:cs="Times New Roman"/>
      <w:color w:val="1C4A91"/>
    </w:rPr>
  </w:style>
  <w:style w:type="character" w:styleId="CharChar">
    <w:name w:val=" Char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06:00Z</dcterms:created>
  <dc:creator>Jakub Žídek</dc:creator>
  <dc:description/>
  <cp:keywords/>
  <dc:language>en-US</dc:language>
  <cp:lastModifiedBy>lenka.dvorska</cp:lastModifiedBy>
  <cp:lastPrinted>2011-02-28T12:40:00Z</cp:lastPrinted>
  <dcterms:modified xsi:type="dcterms:W3CDTF">2012-09-21T12:06:00Z</dcterms:modified>
  <cp:revision>2</cp:revision>
  <dc:subject/>
  <dc:title>Příloha č</dc:title>
</cp:coreProperties>
</file>