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permStart w:id="1542749164" w:edGrp="everyone"/>
      <w:r>
        <w:rPr>
          <w:b/>
          <w:sz w:val="40"/>
          <w:szCs w:val="40"/>
        </w:rPr>
        <w:t>Rollboardy s jednorázovými ochrannými foliem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>, zadavatel požaduje, aby nabízený přístroj požadavek splňoval a daný parametr nebo funkci bylo možné využít bez nutnosti pořízení dalšího příslušenství nebo rozšíření.</w:t>
      </w:r>
    </w:p>
    <w:p>
      <w:pPr>
        <w:pStyle w:val="Normal"/>
        <w:tabs>
          <w:tab w:val="clear" w:pos="708"/>
          <w:tab w:val="left" w:pos="1985" w:leader="dot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ollboard včetně jednorázové ochranné fóli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dložka pro přesun imobilního pacien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změr minimálně 180 x 50 c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kládací provedení podložk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Ložná plocha vyplněna lehkou pěno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tah z pevného a nehořlavého materiál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ožnost použití i na rentgenovém pracoviš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adla nebo úchyty v hlavové a nožní části pacienta pro snadný přesun pacien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ožnost použití s potahem nebo jednorázovou ochrannou foli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Nosnost minimálně 180 kg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Uživatelsky snadno čistitelný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ožnost povrchové dezinfekce prostředky uvedenými v dezinfekčním programu Krajské zdravotní, a.s. – viz příloha</w:t>
      </w:r>
    </w:p>
    <w:p>
      <w:pPr>
        <w:pStyle w:val="Normal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  <w:t xml:space="preserve">Příslušenství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Jednorázové ochranné fólie </w:t>
      </w:r>
    </w:p>
    <w:p>
      <w:pPr>
        <w:pStyle w:val="Standard"/>
        <w:spacing w:before="6" w:after="0"/>
        <w:rPr>
          <w:u w:val="single"/>
        </w:rPr>
      </w:pPr>
      <w:r>
        <w:rPr>
          <w:u w:val="single"/>
        </w:rPr>
        <w:t>Vázaný spotřební materiál:</w:t>
      </w:r>
    </w:p>
    <w:p>
      <w:pPr>
        <w:pStyle w:val="Standard"/>
        <w:spacing w:before="6" w:after="0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91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110"/>
      </w:tblGrid>
      <w:tr>
        <w:trPr/>
        <w:tc>
          <w:tcPr>
            <w:tcW w:w="5087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Jednorázová ochranná fóli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3b</w:t>
      </w: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 xml:space="preserve">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 ……(vyplní dodavatel)……… dne …(vyplní dodavatel)…    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/>
      </w:pPr>
      <w:r>
        <w:rPr>
          <w:rFonts w:eastAsia="Times New Roman" w:cs="Times New Roman"/>
          <w:szCs w:val="24"/>
          <w:lang w:eastAsia="cs-CZ"/>
        </w:rPr>
        <w:t>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  <w:permEnd w:id="1542749164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ae1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8b6"/>
    <w:rPr>
      <w:rFonts w:ascii="Calibri" w:hAnsi="Calibri" w:eastAsia="" w:cs="" w:asciiTheme="minorHAnsi" w:cstheme="minorBidi" w:eastAsiaTheme="minorEastAsia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8b6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Cs w:val="20"/>
    </w:rPr>
  </w:style>
  <w:style w:type="paragraph" w:styleId="NoSpacing">
    <w:name w:val="No Spacing"/>
    <w:uiPriority w:val="1"/>
    <w:qFormat/>
    <w:rsid w:val="001c2111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6b2f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2f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D3E09-DC30-4BC1-B4E1-703118A214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8A6FAD-BD5E-4951-BE22-8D160617DB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39ACCD-D453-4FAB-9254-93FCD9D59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82AF16-6A56-4035-80DF-825C184CA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Fridrichová Lenka</dc:creator>
  <dc:description/>
  <dc:language>en-US</dc:language>
  <cp:lastModifiedBy>Kremličková Václava</cp:lastModifiedBy>
  <cp:lastPrinted>2022-07-18T06:16:00Z</cp:lastPrinted>
  <dcterms:modified xsi:type="dcterms:W3CDTF">2022-10-1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  <property fmtid="{D5CDD505-2E9C-101B-9397-08002B2CF9AE}" pid="3" name="_MarkAsFinal">
    <vt:bool>1</vt:bool>
  </property>
</Properties>
</file>