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ACT-EU 98 Dodávka datového úložiště pro zálohy PACS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ED616-3A7C-44D6-8DD9-F89E10BA9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29T08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