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aboratorní parní sterilizátor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Popis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řízení 1 ks nového laboratorního parního sterilizátoru pro oddělení klinických laboratoří nemocnice Litoměřice, o.z., určeného ke sterilizaci pipet a laboratorního skla, špiček, balených i nebalených nástrojů včetně bakteriologických kliček, kapalin, buněčných médií, a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eznam požadovaných položek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dot"/>
        </w:tabs>
        <w:spacing w:before="0" w:after="0"/>
        <w:contextualSpacing/>
        <w:jc w:val="both"/>
        <w:rPr/>
      </w:pPr>
      <w:r>
        <w:rPr>
          <w:sz w:val="24"/>
        </w:rPr>
        <w:t>1 ks</w:t>
        <w:tab/>
        <w:t>Stolní parní sterilizátor pro oddělení klinických laboratoří, N</w:t>
      </w:r>
      <w:bookmarkStart w:id="0" w:name="_GoBack"/>
      <w:bookmarkEnd w:id="0"/>
      <w:r>
        <w:rPr>
          <w:sz w:val="24"/>
        </w:rPr>
        <w:t>emocnice Litoměřice, o.z.</w:t>
      </w:r>
    </w:p>
    <w:p>
      <w:pPr>
        <w:pStyle w:val="ListParagraph"/>
        <w:tabs>
          <w:tab w:val="clear" w:pos="708"/>
          <w:tab w:val="left" w:pos="1985" w:leader="dot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dot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ožadované minimální technické a uživatelské parametry a vlastnosti: </w:t>
      </w:r>
    </w:p>
    <w:p>
      <w:pPr>
        <w:pStyle w:val="Normal"/>
        <w:tabs>
          <w:tab w:val="clear" w:pos="708"/>
          <w:tab w:val="left" w:pos="1985" w:leader="dot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aboratorní parní sterilizátor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Stolní parní sterilizátor pro oddělení klinických laboratoří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Vhodný ke sterilizaci pipet a laboratorního skla, špiček, dávkovačů, kapalin, balených i nebalených nástrojů včetně bakteriologických kliček, buněčných médií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Splňující vyhlášku MZ č. 306/2012 Sb., o podmínkách předcházení vzniku a šíření infekčních onemocnění a o hygienických požadavcích na provoz zdravotnických zařízení a ústavů sociální péče, v platném znění 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Splnění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normy ČSN EN 12953 a 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ČSN EN 17665-1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v platném znění s možností nabídnutí rovnocenného řešení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Validovaný dle výše uvedených norem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Vertikální nebo horizontální plnění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Vysoký výkon pro sterilizaci laboratorního skla s nutností odsátí veškerého vzduchu a dokonalému sušení vsázk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Celonerezové provedení sterilizační komory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Objem komory maximálně 40 l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Integrovaný vyvíječ pár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Vlastní zásobník na destilovanou/demi vodu, plnění vody přístupné zepředu nebo shor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Rozsah sterilizační teploty od 105°C do 137°C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Automatické mikroprocesorové řízení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Bezpečnostní zámek dveří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Minimálně 4 přednastavené program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Vnitřní paměť s kapacitou minimálně 150 cyklů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</w:rPr>
        <w:t>Součástí nabídky je softwarový komunikační systém pro dokumentaci dat sterilizačních cyklů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menu jsou informace o fázi sterilizačního cyklu a současně i případných chybových hláškách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evný displej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Ovládací menu a uživatelské prostředí je v českém jazyc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Integrovaná tiskárna pro zápis sterilizačního cyklu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USB nebo síťový por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ájení 230 V, 50/60 Hz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dení výchozí validační zkoušky a PBTK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Splnění požadavků na připojení do sítě Krajské zdravotní, a.s. 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kzcr.eu/Data/Files/9e765890-61a0-405a-83a8-e90d307334b3-pozadavky-na-provedeni-a-kvalitu-ict.pdf?download=true&amp;cname=PPK%20ICT_aktu%C3%A1ln%C3%AD%20verze</w:t>
        </w:r>
      </w:hyperlink>
    </w:p>
    <w:p>
      <w:pPr>
        <w:pStyle w:val="Normal"/>
        <w:rPr>
          <w:rFonts w:cs="Calibri" w:cstheme="minorHAnsi"/>
          <w:sz w:val="24"/>
          <w:u w:val="single"/>
        </w:rPr>
      </w:pPr>
      <w:r>
        <w:rPr>
          <w:rFonts w:cs="Calibri" w:cstheme="minorHAnsi"/>
          <w:sz w:val="24"/>
          <w:u w:val="single"/>
        </w:rPr>
        <w:t>Příslušenství pro sterilizátor: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</w:rPr>
        <w:t>2 ks drátěné nerezové síto (koš) kompatibilní s nabízeným typem sterilizátoru pro sterilizaci bakteriologických kliček, špiček, laboratorního skla, nástrojů a dávkovačů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</w:rPr>
        <w:t>1 ks kontejner (sterilizační plato) kompatibilní s nabízeným typem sterilizátoru pro sterilizaci bakteriologických kliček, špiček, laboratorního skla, nástrojů a dávkovačů</w:t>
      </w:r>
    </w:p>
    <w:p>
      <w:pPr>
        <w:pStyle w:val="Normal"/>
        <w:rPr>
          <w:rFonts w:cs="Calibri" w:cstheme="minorHAnsi"/>
          <w:sz w:val="24"/>
          <w:u w:val="single"/>
        </w:rPr>
      </w:pPr>
      <w:permStart w:id="1104684816" w:edGrp="everyone"/>
      <w:permStart w:id="1104684816" w:edGrp="everyone"/>
      <w:r>
        <w:rPr>
          <w:rFonts w:cs="Calibri" w:cstheme="minorHAnsi"/>
          <w:sz w:val="24"/>
          <w:u w:val="single"/>
        </w:rPr>
      </w:r>
      <w:permEnd w:id="1104684816"/>
      <w:permEnd w:id="1104684816"/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98489f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98489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98489f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Standard" w:customStyle="1">
    <w:name w:val="Standard"/>
    <w:qFormat/>
    <w:rsid w:val="0066588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6588c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zcr.eu/Data/Files/9e765890-61a0-405a-83a8-e90d307334b3-pozadavky-na-provedeni-a-kvalitu-ict.pdf?download=true&amp;cname=PPK ICT_aktu&#225;ln&#237; verz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D78BA97E40FBA46BBA6EFD981E1B2D9" ma:contentTypeVersion="" ma:contentTypeDescription="Vytvoří nový dokument" ma:contentTypeScope="" ma:versionID="e0598ff210100446dcd5ccc54bb482bd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a366c5c7c88e081a213a317613f96923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085137-8A53-4DB7-8760-C3DCF96B172D}">
  <ds:schemaRefs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7D9E778F-3757-45CB-A0BA-74C49C9A115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95485C7-0896-41A4-9BE9-AB99FFEA3EE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1823DD33-C164-4D32-A2E2-06F7C33457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2</Pages>
  <Words>318</Words>
  <Characters>2498</Characters>
  <CharactersWithSpaces>2811</CharactersWithSpaces>
  <Paragraphs>5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04:00Z</dcterms:created>
  <dc:creator>Fridrichová Lenka</dc:creator>
  <dc:description/>
  <dc:language>en-US</dc:language>
  <cp:lastModifiedBy>Lacinová Lenka</cp:lastModifiedBy>
  <dcterms:modified xsi:type="dcterms:W3CDTF">2022-09-12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78BA97E40FBA46BBA6EFD981E1B2D9</vt:lpwstr>
  </property>
  <property fmtid="{D5CDD505-2E9C-101B-9397-08002B2CF9AE}" pid="3" name="_MarkAsFinal">
    <vt:bool>1</vt:bool>
  </property>
</Properties>
</file>